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729"/>
      </w:tblGrid>
      <w:tr>
        <w:trPr>
          <w:trHeight w:val="542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216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21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510"/>
                                    <w:gridCol w:w="2801"/>
                                    <w:gridCol w:w="512"/>
                                    <w:gridCol w:w="534"/>
                                    <w:gridCol w:w="536"/>
                                    <w:gridCol w:w="702"/>
                                    <w:gridCol w:w="121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يكر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اژ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30%</w:t>
                                        </w: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ی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دب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ار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ضبا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ن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53.2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510"/>
                              <w:gridCol w:w="2801"/>
                              <w:gridCol w:w="512"/>
                              <w:gridCol w:w="534"/>
                              <w:gridCol w:w="536"/>
                              <w:gridCol w:w="702"/>
                              <w:gridCol w:w="121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يز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يكر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30%</w:t>
                                  </w: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دب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3235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323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506"/>
                                    <w:gridCol w:w="2655"/>
                                    <w:gridCol w:w="510"/>
                                    <w:gridCol w:w="533"/>
                                    <w:gridCol w:w="535"/>
                                    <w:gridCol w:w="702"/>
                                    <w:gridCol w:w="120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ار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مون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0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254.7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06"/>
                              <w:gridCol w:w="2655"/>
                              <w:gridCol w:w="510"/>
                              <w:gridCol w:w="533"/>
                              <w:gridCol w:w="535"/>
                              <w:gridCol w:w="702"/>
                              <w:gridCol w:w="120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2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عای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عای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مونولوژ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3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77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3470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34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  <w:gridCol w:w="508"/>
                                    <w:gridCol w:w="2762"/>
                                    <w:gridCol w:w="511"/>
                                    <w:gridCol w:w="534"/>
                                    <w:gridCol w:w="536"/>
                                    <w:gridCol w:w="752"/>
                                    <w:gridCol w:w="1204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رو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طل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س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ست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akkal Majall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63.5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508"/>
                              <w:gridCol w:w="2762"/>
                              <w:gridCol w:w="511"/>
                              <w:gridCol w:w="534"/>
                              <w:gridCol w:w="536"/>
                              <w:gridCol w:w="752"/>
                              <w:gridCol w:w="120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روشناس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2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2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3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akkal Majall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29851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298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506"/>
                                    <w:gridCol w:w="2672"/>
                                    <w:gridCol w:w="510"/>
                                    <w:gridCol w:w="533"/>
                                    <w:gridCol w:w="535"/>
                                    <w:gridCol w:w="702"/>
                                    <w:gridCol w:w="1184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ر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روشناس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ن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0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235.0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06"/>
                              <w:gridCol w:w="2672"/>
                              <w:gridCol w:w="510"/>
                              <w:gridCol w:w="533"/>
                              <w:gridCol w:w="535"/>
                              <w:gridCol w:w="702"/>
                              <w:gridCol w:w="118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2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3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رو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ن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2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3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729"/>
      </w:tblGrid>
      <w:tr>
        <w:trPr>
          <w:trHeight w:val="4853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2781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509"/>
                                    <w:gridCol w:w="2799"/>
                                    <w:gridCol w:w="512"/>
                                    <w:gridCol w:w="534"/>
                                    <w:gridCol w:w="536"/>
                                    <w:gridCol w:w="702"/>
                                    <w:gridCol w:w="1214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قی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یس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طل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رس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اژ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اف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19.0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509"/>
                              <w:gridCol w:w="2799"/>
                              <w:gridCol w:w="512"/>
                              <w:gridCol w:w="534"/>
                              <w:gridCol w:w="536"/>
                              <w:gridCol w:w="702"/>
                              <w:gridCol w:w="121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2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یست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3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افیک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11830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1183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"/>
                                    <w:gridCol w:w="510"/>
                                    <w:gridCol w:w="2818"/>
                                    <w:gridCol w:w="512"/>
                                    <w:gridCol w:w="534"/>
                                    <w:gridCol w:w="536"/>
                                    <w:gridCol w:w="503"/>
                                    <w:gridCol w:w="121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ورژ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PACU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93.1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510"/>
                              <w:gridCol w:w="2818"/>
                              <w:gridCol w:w="512"/>
                              <w:gridCol w:w="534"/>
                              <w:gridCol w:w="536"/>
                              <w:gridCol w:w="503"/>
                              <w:gridCol w:w="121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ف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4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4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PACU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86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48225" cy="27736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8225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6"/>
                                    <w:gridCol w:w="506"/>
                                    <w:gridCol w:w="2784"/>
                                    <w:gridCol w:w="509"/>
                                    <w:gridCol w:w="531"/>
                                    <w:gridCol w:w="533"/>
                                    <w:gridCol w:w="698"/>
                                    <w:gridCol w:w="1208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3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ار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ط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لای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رو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00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75pt;height:218.4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06"/>
                              <w:gridCol w:w="2784"/>
                              <w:gridCol w:w="509"/>
                              <w:gridCol w:w="531"/>
                              <w:gridCol w:w="533"/>
                              <w:gridCol w:w="698"/>
                              <w:gridCol w:w="1208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3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3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3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3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3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122285</wp:posOffset>
                      </wp:positionH>
                      <wp:positionV relativeFrom="paragraph">
                        <wp:posOffset>1720850</wp:posOffset>
                      </wp:positionV>
                      <wp:extent cx="1276350" cy="47625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Cs/>
                                      <w:lang w:bidi="fa-IR"/>
                                    </w:rPr>
                                    <w:t>1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35.5pt;mso-position-vertical-relative:text;margin-left:639.5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lang w:bidi="fa-IR"/>
                              </w:rPr>
                              <w:t>1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128778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"/>
                                    <w:gridCol w:w="510"/>
                                    <w:gridCol w:w="2818"/>
                                    <w:gridCol w:w="512"/>
                                    <w:gridCol w:w="534"/>
                                    <w:gridCol w:w="536"/>
                                    <w:gridCol w:w="503"/>
                                    <w:gridCol w:w="121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ش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ICU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101.4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510"/>
                              <w:gridCol w:w="2818"/>
                              <w:gridCol w:w="512"/>
                              <w:gridCol w:w="534"/>
                              <w:gridCol w:w="536"/>
                              <w:gridCol w:w="503"/>
                              <w:gridCol w:w="121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4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4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ICU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277" w:top="33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Homa"/>
        <w:sz w:val="22"/>
        <w:sz w:val="22"/>
        <w:szCs w:val="22"/>
        <w:rtl w:val="true"/>
        <w:lang w:bidi="fa-IR"/>
      </w:rPr>
      <w:t>ليست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دروس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دور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كارشناس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هوشبري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31:00Z</dcterms:created>
  <dc:creator>Com03</dc:creator>
  <dc:description/>
  <cp:keywords/>
  <dc:language>en-US</dc:language>
  <cp:lastModifiedBy>Soraya-Mehrabadi</cp:lastModifiedBy>
  <cp:lastPrinted>2022-05-15T09:01:00Z</cp:lastPrinted>
  <dcterms:modified xsi:type="dcterms:W3CDTF">2023-02-19T10:45:00Z</dcterms:modified>
  <cp:revision>25</cp:revision>
  <dc:subject/>
  <dc:title>كددرس</dc:title>
</cp:coreProperties>
</file>