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6/6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یدب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b/>
                <w:bCs/>
                <w:lang w:bidi="fa-IR"/>
              </w:rPr>
              <w:t>/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b/>
                <w:bCs/>
                <w:lang w:bidi="fa-IR"/>
              </w:rPr>
              <w:t>/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مع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غ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غ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ی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4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غی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23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ط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0/7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کانیسم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4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اخ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اطمین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Uncertainty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1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دامه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ر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Information Asymmetry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Externalities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8/8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لو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HA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5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ی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ب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ع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2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9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ی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رشک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قر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کو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د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رشک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ک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6/9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3/10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مو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0/10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فع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لوبی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M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E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B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U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مو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7/10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1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QALY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</w:p>
          <w:p>
            <w:pPr>
              <w:pStyle w:val="Normal"/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Q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Q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ا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مو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B Mitra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1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19-10-02T05:48:00Z</dcterms:modified>
  <cp:revision>24</cp:revision>
  <dc:subject/>
  <dc:title/>
</cp:coreProperties>
</file>