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فاهيم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‌‌،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فقتنامه،س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،موضوع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،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،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مواد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،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اگذار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ان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كننده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ان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نماينده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او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ر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جزء،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ردو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كار،كارگاه،تجهيزو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،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كردن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ما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هايا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وز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ط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شدمورد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،جزو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،اقدامهاوتدار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تاآغا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د،مصالح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ط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ميز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وساي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د،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ل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ستگاهها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زي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هاياكارخ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ستگاهها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،و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ابزارهاي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ر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،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ها،انبارها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برق،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خابرات،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،و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،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ن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ز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سايل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اث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،مسكوني،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زو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مورد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ري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ومقاديركا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روز،ماه،تاريخها،مفردوجمع،عنوان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روزوماه،روز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ري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ردد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نو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صرف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فاد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فسي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ًي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يمانكارتاًيي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ً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و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ز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وا،بار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فص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نظر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ز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،مالياتها،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كاملاً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هرحال،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،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،سود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،پيمانكارتاً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،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درمو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،مانند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زايا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ساندو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دود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با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ك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،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ا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وردنيازآنها،ا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و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نبايداز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يك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،مانن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،و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هرداريهارا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زنظر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اختيار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از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رتباً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ا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پيمانكار،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اوجود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ازحض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د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ر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ق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تاًخير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ممكن،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تماعي،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يمانكار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،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يا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از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كاربركنا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بركنارش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رديگردر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ز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ح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و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يا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مايد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جزئ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ايد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دليل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در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دود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ز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تغيي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ديگر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ماه،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ودرصد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ًخي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دا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،تعدادو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نامه،نمودارهاوجد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ت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يد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رند،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عمليات،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صلاح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ر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باشد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با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نيست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اذكردليل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ازپيمانكارخواهدكردو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د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،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شدو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ا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يض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ساندو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9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،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بداًرااز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نباشد،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تاًييد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فرما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عمليات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،پيمانكارباي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،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بداً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اب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امتدادهاومحورهارابا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امتدادهاومحورها،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ترازآن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راپيمانكار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از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هاوزي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وبعداًمر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،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ميسرنباشد،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آنها،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و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ها،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در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مورد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ازديدقرارگيردوتاًييدشود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وشاند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ردار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وبازد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ييد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و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دستور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رتمجلسه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وك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،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،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،بر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خابرات،بطوركلي،تجهيز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،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عداً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بايداز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تولو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ازنظر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فارش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هرحال،ازنظرمرغ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كاملاً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مورد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ذكر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،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،نظروپيشنهادخودرا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قرارگيرد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غييردهدو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حل،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يجادشود،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س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وع،مقدار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طور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،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نبا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ازهر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ا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درانحصار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لوازم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آنه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ود،كارفرم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غي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كارفرماكارفرما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از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حدود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پيمانكارنتوان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،در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اردكن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ذكر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ت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كارفرمادرمورد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جهي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شخص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موجودپيمانكا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خود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پيمانكار،تقاضاي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،درتعه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كرد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ك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،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فتركار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و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،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راقب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يمانكارازرو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و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مصالح،تح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،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ن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و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رد،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،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غ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سر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ودرهرحال،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داشت،كاردستور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ثردستور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اتخاذنمايد،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ثر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خس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يا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واردآيد،پيمانكار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دراسناد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زدموً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شد،بي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ت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،عين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غي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ولاً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ور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ثانياً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كار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بر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ديد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غيرمستقي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با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حادث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سن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پيمانكار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ازكارفرما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كارهاو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پيمان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كارفرما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،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يادراختيار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اختيارپيمانكا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كارفرما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ي،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حصار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ج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گ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وس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و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وس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در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،ياره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در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ودرنتيجه،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،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دودشود،پيمانكاربايدبا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ي،عبورومروررابا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يرآنها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سد،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يزمساع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بورآنهاازراهها،پل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نلها،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،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تانداردهارابكندواگرعبور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ا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رفتاركند،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زورود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مجازو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خوديا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ز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ز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ي،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مشخصات،دستورالعملهاو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و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س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ونسخه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،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پيمانكار،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تكث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،با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دراختيا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كارفرمايا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دارك،تا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ز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ق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دستورالعملهاودي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را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وكاركن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كلي،كمبود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رگ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ا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مدار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ستورالعملها،پيمانكاربايدب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ورد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ستوركاره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از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ي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ايد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ذكر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ًييدكند،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يراد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بايد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ي،پيمانكار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ورد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،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است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گان،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باشد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ا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لازم،تاًييدود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غيي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باشد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ًي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اختيارپيمانكا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ستورالعملهانصب،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از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گيردودردونسخ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ها،تصويبها،اخطارهاودستوركار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كارفرمان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مادرهرحال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مواردصدوردستوركار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يز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پيمانكارمعتبر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الغي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دستوركارهاو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 w:val="28"/>
          <w:szCs w:val="28"/>
          <w:rtl w:val="true"/>
          <w:lang w:bidi="fa-IR"/>
        </w:rPr>
        <w:t>،پيمانكار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،راهبري،تعمير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ثير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ي،تعمير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عداد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دركارگاه،مانند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ق،گاز،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اينها،آس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ن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ث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پرد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ور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كندوپيمانكار،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بايد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زميني،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،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سير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غيير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،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ندد،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ارفرما،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كارفرمار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از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كاهد،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از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يا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بايد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پيمانكار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اً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جرا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تاً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جزء،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اپيمانكاركاملاً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نابر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جزءباحضو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و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،پيمانكارجزءطلبكارشودوپيمانكار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جزء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پرد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خطاركارفرما،پيمانكاريا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ند،كارفرم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مطال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،پيمانكارمطال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را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پرد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زير،مجازاس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ا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در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ستور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در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يا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تاًييد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صورپيمانكارنيست،ك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،با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،بايد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امور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ك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امكان،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ورمزاح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ن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آثار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آثار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كو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آنها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داشود،پيمانكار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ت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يا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وآثارمزبور،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پيمانكار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تغييردهد،بايد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خودرا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كات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،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ستحدث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ننداينهاباشد،كارفرمامتعه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اس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گ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كند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شود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بيش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حاضرشود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هايي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د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 w:val="28"/>
          <w:szCs w:val="28"/>
          <w:rtl w:val="true"/>
          <w:lang w:bidi="fa-IR"/>
        </w:rPr>
        <w:t>،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مجل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حدودو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او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ها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محو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گردد،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كجاميسرنباشد،كارفرمابايد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تواند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تواند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تواندكار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پيمانكاردرمح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Cs w:val="28"/>
          <w:rtl w:val="true"/>
          <w:lang w:bidi="fa-IR"/>
        </w:rPr>
        <w:t xml:space="preserve">)    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Zar"/>
          <w:sz w:val="28"/>
          <w:szCs w:val="28"/>
          <w:lang w:bidi="fa-IR"/>
        </w:rPr>
        <w:t>5/7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Zar"/>
          <w:sz w:val="28"/>
          <w:szCs w:val="28"/>
          <w:rtl w:val="true"/>
          <w:lang w:bidi="fa-IR"/>
        </w:rPr>
        <w:t>(--------------------------)(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B Zar"/>
          <w:sz w:val="28"/>
          <w:szCs w:val="28"/>
          <w:rtl w:val="true"/>
          <w:lang w:bidi="fa-IR"/>
        </w:rPr>
        <w:t xml:space="preserve">)----- =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س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Cs w:val="28"/>
          <w:rtl w:val="true"/>
          <w:lang w:bidi="fa-IR"/>
        </w:rPr>
        <w:t xml:space="preserve">)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Zar"/>
          <w:sz w:val="28"/>
          <w:szCs w:val="28"/>
          <w:lang w:bidi="fa-IR"/>
        </w:rPr>
        <w:t>100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،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كار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ازخود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نتواند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/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،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باشد،ب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قراردا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وپيمانكار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حداكث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ي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جز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ستوركارهاست،درزمينهاو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يا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ث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ا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مايد،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يمانكار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ع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پيمانكاربخواه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ديدخوداز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كارفرما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بگيرد،بايددر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قاديركار،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ومقادير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قاديركار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غييرمقاديركار،از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بيشترن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ر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باش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و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نبا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،از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وپيمانكاربا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باشد،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بند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سر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بندها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ادستو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با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قاديركا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حد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چه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يمانكارباي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،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سد،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ايد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تنها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فهر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با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،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نباي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ود،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 w:val="28"/>
          <w:szCs w:val="28"/>
          <w:rtl w:val="true"/>
          <w:lang w:bidi="fa-IR"/>
        </w:rPr>
        <w:t>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ي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،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يا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د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آنهارا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ازوماًبايدبا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تاخيرايجادشو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ت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ثار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غيي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ثر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تواند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درموع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صورپيمانكار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ر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گر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كاررا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وغيرمج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رادرمورد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يا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تاًخير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مجاز،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خ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ا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اگرپيمانكار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ي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واگذا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شده،در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زيرنظروبا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از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كارپيمانكار،در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واردخاص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درهرحال،پيمانكاربايد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تنها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،اظهارنظ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ظرپيمانكاران،سا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ازكارفرما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،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ق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را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گذ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ا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،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ديگر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،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از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،از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سر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ار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رارشود،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هر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،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باز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باشد،دراختيار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گذاردو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گير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س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،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ستقيماً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غيي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خ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باش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تاً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غيي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شو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،بايددر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تاكارفرما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وصد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جديد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تنفيذيا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،تصميمهاو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درچه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دو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نهايادر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دستور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آنهاكار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تعميريا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غييرآنهارااز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يمانكار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،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كاهديا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شوديا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تغيير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صادر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حدود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نمايد،مگر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نويس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ي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،نظركارفرما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اوجودنظ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،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ورد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هندواگر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مغاير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حال،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از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دو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فرماو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ضمين،پرداخت،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،پيمانكاربايد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صاد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تا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عتبر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گ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ضمانتنامه،پيمانكار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نشود،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خود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تا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 w:val="28"/>
          <w:szCs w:val="28"/>
          <w:rtl w:val="true"/>
          <w:lang w:bidi="fa-IR"/>
        </w:rPr>
        <w:t>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،پيمانكاربدهكارنباشديا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مترباشد،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يشترباشد،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،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نزدكارفرماباشديا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دار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ستردا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مورد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سرودر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،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نافذ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وع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ق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،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هر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ورالعمل،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شود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ق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آخرهرماه،پيمانكار،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رتمجلس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مقدار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آخ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آنرا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ي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سروج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سور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،باصدور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،تا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و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ها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يجاد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،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صورتمجل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باي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مورد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موردتاًييدكارفرماقرارنگيرد،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،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آن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،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،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اذكردليل،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ورد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درموعدمقر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تاخير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پي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هستند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ه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يرازقصورپيمانكار،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ا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چهارم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باشاخ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عه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ارزموردنياز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،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قرارداد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بيشتر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عه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د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كار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،پيمانكارباي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بحث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عتبارباشد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با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اسناد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ير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ا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اسناد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،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نظر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ادر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تاي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گمرك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يا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گرديد،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ز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س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عيرارز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،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عيرار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ذاست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ني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در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يد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واردشود،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و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وكا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پيمانكاراز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حاض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و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آزماي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راكارفرم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اختيارپيمانكا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كارفرم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و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ماي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را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ز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گ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پيمانكا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يي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حضو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دربازديدازكارو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يا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گر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رتراز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شو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يا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گر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وپيمانكاربراي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نكن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گ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پيمانكا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كارفرمابا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مانند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اشد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پ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ي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تميزكند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ح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،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رد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شد،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بايدحداكثرتايك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ظر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باتاييدكارفرما،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ت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ي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قبلاًامضا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درك،يك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ردآنهار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ديركاره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ًخذ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هرچ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ومقا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پيمانكاربدهكارنباشد،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وتاً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،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ازديدكارها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،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خ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باوجود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دو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پيمانكاروانق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كارفرما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بايد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،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ببين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باشد،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كارفرما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ذكر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پيمانكاربايدحداكثر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آنهار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قصورورزديامسام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يا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زداودارد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،فسخ،ختم،تعليق،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،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،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،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روز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نگ،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هاواعتص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،شي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يردار،زلزله،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غي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مهارنشدني،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و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جزو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و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دربروز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دراث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ي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بايد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خودرا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د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دراختيارپيمانكارقرار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هاوتاً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ظوراز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هاي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يسربداند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ر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كند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كارفرما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يااگر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،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هزاروسيص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حزرشو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فرما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حال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حال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گرپيمانكار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ص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كارفرمارا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وي،خسارتهاو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يي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زير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بايد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آنها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كارفرما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زي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در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عد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ع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رشك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ياتوق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،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دا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در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مواردزير،كارفرما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چندموردازحا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 w:val="28"/>
          <w:szCs w:val="28"/>
          <w:rtl w:val="true"/>
          <w:lang w:bidi="fa-IR"/>
        </w:rPr>
        <w:t>،كارفرما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نظرخودراباذك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آنهاپيمانكاررا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باموارد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س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رسدياكارفرما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مردودبداندكارفرما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ي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ي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موارد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بدو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يا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ستن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مورد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رارگير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س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مانكار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،تجهيزات،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ا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درموعدمقر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د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حضور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يمانكار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ار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برابر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نبايد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گر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رفرم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ختيارخواه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وردنيازبداند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ا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بگير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نمايدكارفرما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در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ن،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* (------------------------   -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+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ياركارفرم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ساير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،برا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دهكارباشد،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و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شن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و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آنه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كارفرما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پيمانكارقراردادخريد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با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ً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تاً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و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حاضرنشودي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چند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گ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ظ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ز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ح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كارپيمانكارمنظور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ع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،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كارفرما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ص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شد،ب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يا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،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يدبيشتراز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باش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كارفرما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خطريا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تاپيمانكاربتواند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را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اگرمعا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ست،پيمانكاربايد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كاتالوگها،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وساير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و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آنه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،اق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تاپيمانكار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آنه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با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ت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و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با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كارفرما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كارفرم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 w:val="28"/>
          <w:szCs w:val="28"/>
          <w:rtl w:val="true"/>
          <w:lang w:bidi="fa-IR"/>
        </w:rPr>
        <w:t>،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راثر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سار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خسارتها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اييد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ا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با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يج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كارفرم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اختيار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حداكثر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زم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نح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نظور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غي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ع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خت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رادر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رفرمادرمورد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پيمانكار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سنادو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فرما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دا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كارفرما،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غاز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پيمانكاردرمور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از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ا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وحداكث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ارفرماب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،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كار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در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عدكار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پيمانكا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پيمانكارم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پيمانكاررا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تا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قرارگي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نشو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روزتاخير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،تا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اد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ا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،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مانكار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و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ي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تاخير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يرمج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ضخيرغيرمجازپيمانكار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،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ر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ا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تا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در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ًخيررا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ومبلغ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حاد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فرم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جر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شد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وپيمانكارامض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گرپيمان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مضا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با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نويسدوگر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مض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عت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و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در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مورد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قرارن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خيرد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يجادشودكارفرما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در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ضمينهااز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شود،كارفرما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كار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كمتر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كار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آزاد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يد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زاد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تاًخيرايجاد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زبستانكار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حداكثر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ماند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زهر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دهكار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ك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پردازدواگر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ك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تاخيرنمايدكارفرم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واگر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ايدب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از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در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را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از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ور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كارفرما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جراياتفسيرمفا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شودو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ن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رگاهدراجرايا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د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ط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و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4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يمان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حصراً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ارد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مواد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در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و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B Zar"/>
          <w:sz w:val="28"/>
          <w:szCs w:val="28"/>
          <w:rtl w:val="true"/>
          <w:lang w:bidi="fa-IR"/>
        </w:rPr>
        <w:t xml:space="preserve">.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تخص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وز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كاربايد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،راه،آب،برق،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مصالح،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اً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راد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و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افرادزير،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ي،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غذا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بايد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يا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ياحواد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شمار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پيمانكارقرا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شمار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،تعمير،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،مواردزيررا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ك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ي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5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6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،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B Zar"/>
          <w:sz w:val="28"/>
          <w:szCs w:val="28"/>
          <w:rtl w:val="true"/>
          <w:lang w:bidi="fa-IR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،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زمورد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رااز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شور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ارزموردنياز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زار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،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3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رادر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ختياركارفرماقرارگير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4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در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موعدكارفرما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زي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يرغيرمجازپيمان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كارپيمانكار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پيمانكار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مانكار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18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مضا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02:00Z</dcterms:created>
  <dc:creator>haji</dc:creator>
  <dc:description/>
  <cp:keywords/>
  <dc:language>en-US</dc:language>
  <cp:lastModifiedBy>daftar fani</cp:lastModifiedBy>
  <dcterms:modified xsi:type="dcterms:W3CDTF">2014-12-31T15:02:00Z</dcterms:modified>
  <cp:revision>2</cp:revision>
  <dc:subject/>
  <dc:title>شرايط عمومي‌</dc:title>
</cp:coreProperties>
</file>