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val="en-US" w:eastAsia="en-US"/>
        </w:rPr>
      </w:pPr>
      <w:r>
        <w:rPr>
          <w:rFonts w:cs="B Nazanin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2795</wp:posOffset>
            </wp:positionH>
            <wp:positionV relativeFrom="paragraph">
              <wp:posOffset>-676910</wp:posOffset>
            </wp:positionV>
            <wp:extent cx="793750" cy="795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5195</wp:posOffset>
            </wp:positionH>
            <wp:positionV relativeFrom="paragraph">
              <wp:posOffset>-524510</wp:posOffset>
            </wp:positionV>
            <wp:extent cx="793750" cy="795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865</wp:posOffset>
            </wp:positionH>
            <wp:positionV relativeFrom="paragraph">
              <wp:posOffset>-676910</wp:posOffset>
            </wp:positionV>
            <wp:extent cx="955040" cy="47244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582295</wp:posOffset>
                </wp:positionV>
                <wp:extent cx="9944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46990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5.7pt;mso-wrap-distance-left:9.05pt;mso-wrap-distance-right:9.05pt;mso-wrap-distance-top:0pt;mso-wrap-distance-bottom:0pt;margin-top:-45.8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46990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-697865</wp:posOffset>
                </wp:positionV>
                <wp:extent cx="4415790" cy="61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Lesson Plan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48.2pt;mso-wrap-distance-left:9.05pt;mso-wrap-distance-right:9.05pt;mso-wrap-distance-top:0pt;mso-wrap-distance-bottom:0pt;margin-top:-54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(Lesson Plan)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134"/>
        <w:gridCol w:w="850"/>
        <w:gridCol w:w="993"/>
        <w:gridCol w:w="1275"/>
        <w:gridCol w:w="1843"/>
        <w:gridCol w:w="2410"/>
      </w:tblGrid>
      <w:tr>
        <w:trPr>
          <w:trHeight w:val="185" w:hRule="atLeast"/>
          <w:cantSplit w:val="true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ري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Wingdings" w:hAnsi="Wingdings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4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color w:val="BFBFB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عاريف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567"/>
        <w:gridCol w:w="1134"/>
        <w:gridCol w:w="992"/>
        <w:gridCol w:w="2126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با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،اهمي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شم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هافه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34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،اهمي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سال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نق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993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آشنایی با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ظا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29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ظا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دوي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ظا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اي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ظا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راتژيک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34" w:right="0" w:hanging="34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ظا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ا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دوي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يز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992"/>
        <w:gridCol w:w="992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 با سلس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29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س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ر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سال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داف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تراتژی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ياس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ئم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دار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standing plan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ب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single use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رر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س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سال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داف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تراتژ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...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992"/>
        <w:gridCol w:w="709"/>
        <w:gridCol w:w="1275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 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اح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راي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زاي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شما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ی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اح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)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851"/>
        <w:gridCol w:w="1100"/>
        <w:gridCol w:w="88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  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حدويت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حدويتها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عيار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شتيب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مليا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outline plan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از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ولويت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ه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شتيب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ع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شما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شما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forecasting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{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مي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....}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ري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زمانی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مبستگ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ب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ري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ريق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مبست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ر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زروش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يف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لفی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forecasting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{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ريه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مبستگ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–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يف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لف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.... )}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ب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دامات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ب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ب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دي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اب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ديگر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ز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آم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شمار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ظايفه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جز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HIS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ابع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قاض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قاض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داشت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راتژيك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رات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رات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راتژي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راتژي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م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لیات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"/>
                <w:color w:val="282D2F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82D2F"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ascii="Tahoma" w:hAnsi="Tahoma" w:eastAsia="Tahoma" w:cs="Tahoma"/>
                <w:color w:val="282D2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82D2F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282D2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82D2F"/>
                <w:sz w:val="18"/>
                <w:sz w:val="18"/>
                <w:szCs w:val="18"/>
                <w:rtl w:val="true"/>
              </w:rPr>
              <w:t>استراتژايک</w:t>
            </w:r>
            <w:r>
              <w:rPr>
                <w:rFonts w:ascii="Tahoma" w:hAnsi="Tahoma" w:eastAsia="Tahoma" w:cs="Tahoma"/>
                <w:color w:val="282D2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82D2F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282D2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82D2F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Tahoma" w:hAnsi="Tahoma" w:cs="B Nazanin"/>
                <w:color w:val="282D2F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color w:val="282D2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ا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يجاد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ا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ويک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ا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ي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ي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ا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يجادکننده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ويک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ناسايي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ستراتژي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lang w:bidi="fa-IR"/>
              </w:rPr>
              <w:t>9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9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851"/>
        <w:gridCol w:w="1984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  <w:lang w:bidi="fa-IR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ضور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یانه و ویدئو 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اژیک و وایت 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 و 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ر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انش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مین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فراگی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: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بهام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طمین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یا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شنام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ست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لس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fa-IR"/>
        </w:rPr>
      </w:pPr>
      <w:r>
        <w:rPr>
          <w:sz w:val="26"/>
          <w:sz w:val="26"/>
          <w:szCs w:val="26"/>
          <w:u w:val="single"/>
          <w:rtl w:val="true"/>
        </w:rPr>
        <w:t>مناب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وزشی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عب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فر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اص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نا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ز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ش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dvance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نك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اصو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نا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ز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داشتي</w:t>
      </w:r>
      <w:r>
        <w:rPr>
          <w:sz w:val="26"/>
          <w:sz w:val="26"/>
          <w:szCs w:val="26"/>
          <w:rtl w:val="true"/>
        </w:rPr>
        <w:t>،تبري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ر،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 xml:space="preserve">  (</w:t>
      </w:r>
      <w:r>
        <w:rPr>
          <w:sz w:val="26"/>
          <w:szCs w:val="26"/>
        </w:rPr>
        <w:t>Advance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ي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برنا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ز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راتژ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تهران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تر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dvance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رفيعي‌ف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دستورالعم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نا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ت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تنديس،</w:t>
      </w:r>
      <w:r>
        <w:rPr>
          <w:sz w:val="26"/>
          <w:szCs w:val="26"/>
        </w:rPr>
        <w:t>1383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High l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بین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مبان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یری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رساي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ر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84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High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ون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ی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رساي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ر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8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low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یچ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مبان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ئور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راح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رساي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رابي،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7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low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ریچ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رساي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را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ي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7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low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ر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ي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قتص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ته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گپ،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</w:rPr>
        <w:t>138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low l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0:00Z</dcterms:created>
  <dc:creator>user</dc:creator>
  <dc:description/>
  <cp:keywords/>
  <dc:language>en-US</dc:language>
  <cp:lastModifiedBy>Rayane MAN</cp:lastModifiedBy>
  <dcterms:modified xsi:type="dcterms:W3CDTF">2019-09-27T05:55:00Z</dcterms:modified>
  <cp:revision>3</cp:revision>
  <dc:subject/>
  <dc:title/>
</cp:coreProperties>
</file>