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jc w:val="left"/>
        <w:rPr>
          <w:rFonts w:ascii="Tahoma" w:hAnsi="Tahoma" w:eastAsia="Times New Roman" w:cs="B Nazanin"/>
          <w:b/>
          <w:b/>
          <w:bCs/>
          <w:color w:val="008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8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06006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5" w:leader="none"/>
                                      <w:tab w:val="right" w:pos="143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.35pt;mso-wrap-distance-left:9pt;mso-wrap-distance-right:9pt;mso-wrap-distance-top:0pt;mso-wrap-distance-bottom:0pt;margin-top:-3.1pt;mso-position-vertical-relative:text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  <w:tab w:val="right" w:pos="143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2367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ا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شخصا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دا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..................................................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پستي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>...........................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......................................                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خانوادگي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......................................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پد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و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صدور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 .......................................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......................................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تلفن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ش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سك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347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سواب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اري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347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سئول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گي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دام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ماي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خوردن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آشاميد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آراي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بهداشت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نش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موسس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......................................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تلف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سا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وخات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ار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......................................</w:t>
            </w:r>
          </w:p>
        </w:tc>
      </w:tr>
      <w:tr>
        <w:trPr>
          <w:trHeight w:val="962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وظا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ارخان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كار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خوا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ar-SA"/>
              </w:rPr>
              <w:t>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چنا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ر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ذ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هداش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جا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وا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ش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امل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ن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مضاء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3:00Z</dcterms:created>
  <dc:creator>User</dc:creator>
  <dc:description/>
  <cp:keywords/>
  <dc:language>en-US</dc:language>
  <cp:lastModifiedBy>User</cp:lastModifiedBy>
  <dcterms:modified xsi:type="dcterms:W3CDTF">2014-12-02T10:43:00Z</dcterms:modified>
  <cp:revision>2</cp:revision>
  <dc:subject/>
  <dc:title/>
</cp:coreProperties>
</file>