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2 TitrBold;Times New Roman" w:hAnsi="2 TitrBold;Times New Roman" w:eastAsia="Calibri" w:cs="2 TitrBold;Times New Roman"/>
          <w:b/>
          <w:b/>
          <w:bCs/>
          <w:sz w:val="28"/>
          <w:szCs w:val="28"/>
          <w:lang w:bidi="fa-IR"/>
        </w:rPr>
      </w:pP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</w:rPr>
        <w:t>چک</w:t>
      </w: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</w:rPr>
        <w:t>لیست</w:t>
      </w: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</w:rPr>
        <w:t>پایش</w:t>
      </w: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برنامه بهبود تغذیه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2 TitrBold;Times New Roman" w:hAnsi="2 TitrBold;Times New Roman" w:eastAsia="Calibri" w:cs="2 TitrBold;Times New Roman"/>
          <w:b/>
          <w:b/>
          <w:bCs/>
          <w:sz w:val="28"/>
          <w:szCs w:val="28"/>
          <w:lang w:bidi="fa-IR"/>
        </w:rPr>
      </w:pPr>
      <w:r>
        <w:rPr>
          <w:rFonts w:eastAsia="Calibri" w:cs="2 TitrBold;Times New Roman" w:ascii="2 TitrBold;Times New Roman" w:hAnsi="2 TitrBold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2 TitrBold;Times New Roman" w:hAnsi="2 TitrBold;Times New Roman" w:eastAsia="Calibri" w:cs="2 TitrBold;Times New Roman"/>
          <w:b/>
          <w:b/>
          <w:bCs/>
          <w:sz w:val="28"/>
          <w:szCs w:val="28"/>
          <w:lang w:bidi="fa-IR"/>
        </w:rPr>
      </w:pP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مرکز </w:t>
      </w:r>
      <w:r>
        <w:rPr>
          <w:rFonts w:eastAsia="Calibri" w:cs="2 TitrBold;Times New Roman" w:ascii="2 TitrBold;Times New Roman" w:hAnsi="2 TitrBold;Times New Roman"/>
          <w:b/>
          <w:bCs/>
          <w:sz w:val="28"/>
          <w:szCs w:val="28"/>
          <w:rtl w:val="true"/>
          <w:lang w:bidi="fa-IR"/>
        </w:rPr>
        <w:t>............</w:t>
        <w:tab/>
        <w:tab/>
        <w:tab/>
      </w: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تاریخ </w:t>
      </w:r>
      <w:r>
        <w:rPr>
          <w:rFonts w:eastAsia="Calibri" w:cs="2 TitrBold;Times New Roman" w:ascii="2 TitrBold;Times New Roman" w:hAnsi="2 TitrBold;Times New Roman"/>
          <w:b/>
          <w:bCs/>
          <w:sz w:val="28"/>
          <w:szCs w:val="28"/>
          <w:rtl w:val="true"/>
          <w:lang w:bidi="fa-IR"/>
        </w:rPr>
        <w:t>............</w:t>
        <w:tab/>
        <w:tab/>
        <w:tab/>
      </w: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پایشگر </w:t>
      </w:r>
      <w:r>
        <w:rPr>
          <w:rFonts w:eastAsia="Calibri" w:cs="2 TitrBold;Times New Roman" w:ascii="2 TitrBold;Times New Roman" w:hAnsi="2 TitrBold;Times New Roman"/>
          <w:b/>
          <w:bCs/>
          <w:sz w:val="28"/>
          <w:szCs w:val="28"/>
          <w:rtl w:val="true"/>
          <w:lang w:bidi="fa-IR"/>
        </w:rPr>
        <w:t>..............</w:t>
        <w:tab/>
        <w:tab/>
      </w:r>
      <w:r>
        <w:rPr>
          <w:rFonts w:ascii="2 TitrBold;Times New Roman" w:hAnsi="2 TitrBold;Times New Roman" w:eastAsia="Calibri" w:cs="2 Titr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نام پایش شونده </w:t>
      </w:r>
      <w:r>
        <w:rPr>
          <w:rFonts w:eastAsia="Calibri" w:cs="2 TitrBold;Times New Roman" w:ascii="2 TitrBold;Times New Roman" w:hAnsi="2 TitrBold;Times New Roman"/>
          <w:b/>
          <w:bCs/>
          <w:sz w:val="28"/>
          <w:szCs w:val="28"/>
          <w:rtl w:val="true"/>
          <w:lang w:bidi="fa-IR"/>
        </w:rPr>
        <w:t>.......</w:t>
      </w:r>
    </w:p>
    <w:tbl>
      <w:tblPr>
        <w:bidiVisual w:val="true"/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0"/>
        <w:gridCol w:w="10"/>
        <w:gridCol w:w="5930"/>
        <w:gridCol w:w="5358"/>
        <w:gridCol w:w="782"/>
        <w:gridCol w:w="224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 ناظر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ط کارشناس شبکه تکمیل می شود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 پای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اقل استاندارد لاز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وضیحات 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قوت 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لات</w:t>
            </w:r>
          </w:p>
        </w:tc>
      </w:tr>
      <w:tr>
        <w:trPr>
          <w:trHeight w:val="7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2 TitrBold;Times New Roman" w:hAnsi="2 TitrBold;Times New Roman" w:eastAsia="2 TitrBold;Times New Roman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جمعیتی</w:t>
            </w:r>
            <w:r>
              <w:rPr>
                <w:rFonts w:ascii="2 TitrBold;Times New Roman" w:hAnsi="2 TitrBold;Times New Roman" w:eastAsia="2 TitrBold;Times New Roman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 TitrBold;Times New Roman" w:hAnsi="2 TitrBold;Times New Roman" w:eastAsia="2 TitrBold;Times New Roman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lang w:bidi="fa-IR"/>
              </w:rPr>
              <w:t>1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در دسترس بودن جمع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تحت پوشش مرکز و پ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تحت پوشش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(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به تفک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گروه ه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سن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موجود بودن جمع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به تفک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گروه سن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(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-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نوجوانان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-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جوانان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-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میانسالان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-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سالمندان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مادران باردار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2 TitrBold;Times New Roman" w:hAnsi="2 TitrBold;Times New Roman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2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شاخص ه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بهبود تغذ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به تفکیک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خانه ها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گاه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بهداشت و مرکز تهیه شده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شاخص ها به صورت فصلی و به تفکیک مراقب سلامت و پایگاه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خانه بهداشت موجود باشد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2 TitrBold;Times New Roman" w:hAnsi="2 TitrBold;Times New Roman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3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آیا ارائه دهنده خدمت پایش شده و پسخوراند پایش را دریافت کرده است؟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>به ازای هر مراقب سلامت طی شش ماه یک چک لیست پایش تکمیل و پسخوراند ارسال شده باشد</w:t>
            </w:r>
            <w:r>
              <w:rPr>
                <w:rFonts w:eastAsia="Calibri" w:cs="2 TitrBold;Times New Roman" w:ascii="2 TitrBold;Times New Roman" w:hAnsi="2 TitrBold;Times New Roma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2 TitrBold;Times New Roman" w:hAnsi="2 TitrBold;Times New Roman" w:eastAsia="Calibri" w:cs="B Nazanin"/>
                <w:sz w:val="22"/>
                <w:szCs w:val="22"/>
              </w:rPr>
            </w:pP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</w:rPr>
              <w:t>اموز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3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.</w:t>
            </w:r>
            <w:r>
              <w:rPr>
                <w:rFonts w:ascii="2 TitrBold;Times New Roman" w:hAnsi="2 TitrBold;Times New Roman" w:eastAsia="Calibri" w:cs="2 TitrBold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آیا جلسات آموزشی مطابق با مشکلات تغذیه ای </w:t>
            </w:r>
            <w:r>
              <w:rPr>
                <w:rFonts w:eastAsia="Calibri" w:cs="2 TitrBold;Times New Roman" w:ascii="2 TitrBold;Times New Roman" w:hAnsi="2 TitrBold;Times New Roma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2 TitrBold;Times New Roman" w:hAnsi="2 TitrBold;Times New Roman" w:eastAsia="Calibri" w:cs="2 TitrBold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شاخص ها </w:t>
            </w:r>
            <w:r>
              <w:rPr>
                <w:rFonts w:eastAsia="Calibri" w:cs="2 TitrBold;Times New Roman" w:ascii="2 TitrBold;Times New Roman" w:hAnsi="2 TitrBold;Times New Roman"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2 TitrBold;Times New Roman" w:hAnsi="2 TitrBold;Times New Roman" w:eastAsia="Calibri" w:cs="2 TitrBold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>در سامانه  سیب ثبت شده است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</w:rPr>
            </w:pPr>
            <w:r>
              <w:rPr>
                <w:rFonts w:ascii="2 TitrBold;Times New Roman" w:hAnsi="2 TitrBold;Times New Roman" w:eastAsia="Calibri" w:cs="2 TitrBold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 سامانه سیب</w:t>
            </w:r>
          </w:p>
          <w:p>
            <w:pPr>
              <w:pStyle w:val="Normal"/>
              <w:jc w:val="right"/>
              <w:rPr>
                <w:rFonts w:ascii="2 TitrBold;Times New Roman" w:hAnsi="2 TitrBold;Times New Roman" w:eastAsia="Calibri" w:cs="2 TitrBold;Times New Roman"/>
                <w:sz w:val="22"/>
                <w:szCs w:val="22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lang w:bidi="fa-IR"/>
              </w:rPr>
              <w:t>4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بسته آموزش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تغذ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ویژه مراقب سلامت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/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بهورز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در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تحول سلامت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دستورالعمل ه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تغذ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در کرونا موجود م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باشد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موجود بودن بسته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آموزشی تغذیه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و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ژه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مراقب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سلامت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بهورز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در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برنامه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طرح تحول نظام سلا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دستورالعمل ه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ارسال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و کتب آموزش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تغذ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و پمفلت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های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وجود بودن آخر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و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بسته ه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خدمت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و دستورالعمل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مربوط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موجود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7" w:leader="none"/>
              </w:tabs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lang w:bidi="fa-IR"/>
              </w:rPr>
              <w:t>5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قطره آهن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مولت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A+D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به تعداد کاف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بر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کودکان ز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2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سال موجود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می باشد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>بررسی درخواست دارویی و سامانه سی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2 TitrBold;Times New Roman" w:hAnsi="2 TitrBold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6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قرص اس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فول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ک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آهن و مولت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م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نرال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حاو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دوفول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ک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و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D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(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1000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واحدی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به تعداد کافی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 می باشد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بررسی درخواست دارویی و سامانه سیب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</w:rPr>
            </w:pPr>
            <w:r>
              <w:rPr>
                <w:rFonts w:eastAsia="Calibri" w:cs="B Nazanin" w:ascii="2 TitrBold;Times New Roman" w:hAnsi="2 TitrBold;Times New Roman"/>
                <w:sz w:val="22"/>
                <w:szCs w:val="22"/>
                <w:rtl w:val="true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7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>.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 xml:space="preserve">ویتامین 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D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 (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</w:rPr>
              <w:t>50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واحدی 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</w:rPr>
              <w:t>و کلسیم به تعداد کافی موجود می باشد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بررسی درخواست دارویی و سامانه سی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تجهیزات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lang w:bidi="fa-IR"/>
              </w:rPr>
              <w:t>8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.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ترازو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کفه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خصوص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کودکان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lang w:bidi="fa-IR"/>
              </w:rPr>
              <w:t>9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.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قدسنج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خواب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ده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ستاده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2 TitrBold;Times New Roman" w:hAnsi="2 TitrBold;Times New Roman"/>
                <w:lang w:bidi="fa-IR"/>
              </w:rPr>
              <w:t>10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.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کارت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راقبت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کودک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cs="B Nazanin"/>
                <w:color w:val="000000"/>
              </w:rPr>
              <w:t>11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وز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50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م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00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م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cs="B Nazanin"/>
                <w:color w:val="000000"/>
              </w:rPr>
              <w:t>12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تراز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زرگ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lang w:bidi="fa-IR"/>
              </w:rPr>
              <w:t>13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.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تر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cs="B Nazanin"/>
                <w:color w:val="000000"/>
              </w:rPr>
              <w:t>14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ج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قب سلامت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ورز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وسط کارشناس ناظر تکمیل می شود 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مهارت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B Nazanin" w:ascii="2 TitrBold;Times New Roman" w:hAnsi="2 TitrBold;Times New Roman"/>
                <w:lang w:bidi="fa-IR"/>
              </w:rPr>
              <w:t>15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.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آ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وزن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قد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دور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سر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کودک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بدرستي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ندازه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گيري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شود؟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ab/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ز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تا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خواب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cs="B Nazanin"/>
                <w:color w:val="000000"/>
              </w:rPr>
              <w:t>16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اج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گا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cs="B Nazanin"/>
                <w:color w:val="000000"/>
              </w:rPr>
              <w:t>17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نده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لکترونیک</w:t>
            </w:r>
            <w:r>
              <w:rPr>
                <w:rFonts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فر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ثب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cs="B Nazanin"/>
                <w:color w:val="000000"/>
              </w:rPr>
              <w:t>18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ا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ح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ش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ف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د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2 TitrBold;Times New Roman" w:hAnsi="2 TitrBold;Times New Roman" w:eastAsia="2 TitrBold;Times New Roman" w:cs="2 TitrBold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lang w:bidi="fa-IR"/>
              </w:rPr>
              <w:t>19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.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آیا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ز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نحوه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تجوی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طر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ه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250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زم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گا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lang w:bidi="fa-IR"/>
              </w:rPr>
              <w:t>20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پ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بتل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کوت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ت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ق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لاغ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د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غر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ضاف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ب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گا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ما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قد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cs="B Nazanin"/>
                <w:color w:val="000000"/>
              </w:rPr>
              <w:t>21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م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ی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ش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بتی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پیگیر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علی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>)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جو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؟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</w:rPr>
              <w:t>بررس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ندا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cs="B Nazanin"/>
                <w:color w:val="000000"/>
              </w:rPr>
              <w:t>22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ج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مله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ا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س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ن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جو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نس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لمن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)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داخ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و</w:t>
            </w:r>
            <w:r>
              <w:rPr>
                <w:rFonts w:cs="B Nazanin"/>
                <w:color w:val="000000"/>
                <w:rtl w:val="true"/>
              </w:rPr>
              <w:t>ی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ائ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مو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آگاه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cs="B Nazanin"/>
                <w:color w:val="000000"/>
              </w:rPr>
              <w:t>23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آ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ر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ک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م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متوسط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ح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وش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ار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عد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ارس</w:t>
            </w:r>
            <w:r>
              <w:rPr>
                <w:rFonts w:cs="B Nazanin"/>
                <w:color w:val="000000"/>
                <w:rtl w:val="true"/>
                <w:lang w:bidi="fa-IR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نام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درست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م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ascii="2 TitrBold;Times New Roman" w:hAnsi="2 TitrBold;Times New Roman" w:eastAsia="Calibri" w:cs="B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lang w:bidi="fa-IR"/>
              </w:rPr>
              <w:t>24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.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بررس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2 TitrBold;Times New Roman" w:hAnsi="2 TitrBold;Times New Roman"/>
                <w:lang w:bidi="fa-IR"/>
              </w:rPr>
              <w:t>3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پرونده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ز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راجعین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گروهها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سن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ختلف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ز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نظر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تن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سنج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شده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(</w:t>
            </w:r>
            <w:r>
              <w:rPr>
                <w:rFonts w:eastAsia="Calibri" w:cs="B Nazanin" w:ascii="2 TitrBold;Times New Roman" w:hAnsi="2 TitrBold;Times New Roman"/>
                <w:lang w:bidi="fa-IR"/>
              </w:rPr>
              <w:t>1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 xml:space="preserve">)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،اقدامات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(</w:t>
            </w:r>
            <w:r>
              <w:rPr>
                <w:rFonts w:eastAsia="Calibri" w:cs="B Nazanin" w:ascii="2 TitrBold;Times New Roman" w:hAnsi="2 TitrBold;Times New Roman"/>
                <w:lang w:bidi="fa-IR"/>
              </w:rPr>
              <w:t>1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)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رجاعات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(</w:t>
            </w:r>
            <w:r>
              <w:rPr>
                <w:rFonts w:eastAsia="Calibri" w:cs="B Nazanin" w:ascii="2 TitrBold;Times New Roman" w:hAnsi="2 TitrBold;Times New Roman"/>
                <w:lang w:bidi="fa-IR"/>
              </w:rPr>
              <w:t>1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 xml:space="preserve">)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پیگیر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ها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(</w:t>
            </w:r>
            <w:r>
              <w:rPr>
                <w:rFonts w:eastAsia="Calibri" w:cs="B Nazanin" w:ascii="2 TitrBold;Times New Roman" w:hAnsi="2 TitrBold;Times New Roman"/>
                <w:lang w:bidi="fa-IR"/>
              </w:rPr>
              <w:t>1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 xml:space="preserve">)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ثبت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کمل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ها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(</w:t>
            </w:r>
            <w:r>
              <w:rPr>
                <w:rFonts w:eastAsia="Calibri" w:cs="B Nazanin" w:ascii="2 TitrBold;Times New Roman" w:hAnsi="2 TitrBold;Times New Roman"/>
                <w:lang w:bidi="fa-IR"/>
              </w:rPr>
              <w:t>1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توسط کارشناس ناظر تکمیل می شود 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</w:rPr>
              <w:t>29</w:t>
            </w:r>
            <w:r>
              <w:rPr>
                <w:rFonts w:cs="B Nazanin"/>
                <w:color w:val="00000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ارها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B Nazanin"/>
                <w:color w:val="000000"/>
                <w:rtl w:val="true"/>
              </w:rPr>
              <w:t>ر</w:t>
            </w:r>
            <w:r>
              <w:rPr>
                <w:rFonts w:cs="B Nazanin"/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نا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ل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13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  <w:r>
              <w:rPr>
                <w:rFonts w:cs="B Nazanin"/>
                <w:color w:val="000000"/>
                <w:rtl w:val="true"/>
              </w:rPr>
              <w:t>-</w:t>
            </w: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ص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در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د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چ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اضاف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ز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طل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شد؟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</w:rPr>
              <w:t>31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بررس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یک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پرونده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ادر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باردار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ز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نظر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وزن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گیر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،اقدامات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رجاعات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پیگیر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ها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ثبت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کمل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ها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lang w:bidi="fa-IR"/>
              </w:rPr>
              <w:t>32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 xml:space="preserve">-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آیا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ستندات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ادران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باردار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نیازمند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سبد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غذای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وجود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بوده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و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پیگیر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ها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لازم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نجام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می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شو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eastAsia="2 TitrBold;Times New Roman" w:cs="2 TitrBold;Times New Roman" w:ascii="2 TitrBold;Times New Roman" w:hAnsi="2 TitrBold;Times New Roman"/>
                <w:rtl w:val="true"/>
                <w:lang w:bidi="fa-IR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56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تیاز</w:t>
            </w:r>
          </w:p>
        </w:tc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/>
                <w:lang w:bidi="fa-IR"/>
              </w:rPr>
            </w:pP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جمع</w:t>
            </w:r>
            <w:r>
              <w:rPr>
                <w:rFonts w:ascii="2 TitrBold;Times New Roman" w:hAnsi="2 TitrBold;Times New Roman" w:eastAsia="2 TitrBold;Times New Roman" w:cs="2 TitrBold;Times New Roman"/>
                <w:rtl w:val="true"/>
                <w:lang w:bidi="fa-IR"/>
              </w:rPr>
              <w:t xml:space="preserve"> </w:t>
            </w:r>
            <w:r>
              <w:rPr>
                <w:rFonts w:ascii="2 TitrBold;Times New Roman" w:hAnsi="2 TitrBold;Times New Roman" w:eastAsia="Calibri" w:cs="B Nazanin"/>
                <w:rtl w:val="true"/>
                <w:lang w:bidi="fa-IR"/>
              </w:rPr>
              <w:t>امتیاز</w:t>
            </w:r>
            <w:r>
              <w:rPr>
                <w:rFonts w:eastAsia="Calibri" w:cs="B Nazanin" w:ascii="2 TitrBold;Times New Roman" w:hAnsi="2 TitrBold;Times New Roman"/>
                <w:rtl w:val="true"/>
                <w:lang w:bidi="fa-IR"/>
              </w:rPr>
              <w:t>: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2 TitrBold;Times New Roman" w:hAnsi="2 TitrBold;Times New Roman" w:eastAsia="Calibri" w:cs="2 TitrBold;Times New Roma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2 TitrBold;Times New Roman" w:ascii="2 TitrBold;Times New Roman" w:hAnsi="2 TitrBold;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2 TitrBold;Times New Roman" w:hAnsi="2 TitrBold;Times New Roman" w:eastAsia="Calibri" w:cs="2 TitrBold;Times New Roman"/>
          <w:b/>
          <w:b/>
          <w:bCs/>
          <w:sz w:val="28"/>
          <w:szCs w:val="28"/>
          <w:lang w:bidi="fa-IR"/>
        </w:rPr>
      </w:pPr>
      <w:r>
        <w:rPr>
          <w:rFonts w:eastAsia="Calibri" w:cs="2 TitrBold;Times New Roman" w:ascii="2 TitrBold;Times New Roman" w:hAnsi="2 TitrBold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2 TitrBold;Times New Roman" w:hAnsi="2 TitrBold;Times New Roman" w:eastAsia="Calibri" w:cs="B Nazanin"/>
          <w:b/>
          <w:b/>
          <w:bCs/>
          <w:sz w:val="22"/>
          <w:szCs w:val="22"/>
          <w:lang w:bidi="fa-IR"/>
        </w:rPr>
      </w:pPr>
      <w:r>
        <w:rPr>
          <w:rFonts w:eastAsia="Calibri" w:cs="B Nazanin" w:ascii="2 TitrBold;Times New Roman" w:hAnsi="2 TitrBold;Times New Roman"/>
          <w:b/>
          <w:bCs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راهنما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کمی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ی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ق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ورزان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ف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drawing>
          <wp:inline distT="0" distB="0" distL="0" distR="0">
            <wp:extent cx="8736330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/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drawing>
          <wp:inline distT="0" distB="0" distL="0" distR="0">
            <wp:extent cx="8973820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157480</wp:posOffset>
                </wp:positionV>
                <wp:extent cx="54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8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62660</wp:posOffset>
                </wp:positionH>
                <wp:positionV relativeFrom="paragraph">
                  <wp:posOffset>229235</wp:posOffset>
                </wp:positionV>
                <wp:extent cx="549275" cy="172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85pt;margin-top:1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ا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ی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س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</w:rPr>
        <w:t>1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ز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چ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شو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مو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گير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د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ريم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مي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ك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تد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B Nazanin"/>
          <w:b/>
          <w:bCs/>
          <w:sz w:val="22"/>
          <w:szCs w:val="22"/>
        </w:rPr>
        <w:t>5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يش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ر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خ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راح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ا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7</w:t>
      </w:r>
      <w:r>
        <w:rPr>
          <w:rFonts w:cs="B Nazanin"/>
          <w:b/>
          <w:bCs/>
          <w:sz w:val="22"/>
          <w:szCs w:val="22"/>
          <w:rtl w:val="true"/>
        </w:rPr>
        <w:t xml:space="preserve"> -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مي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حظ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كا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ب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ق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زد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ن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ك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ز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وز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تابل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گي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تو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آو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د</w:t>
      </w:r>
      <w:r>
        <w:rPr>
          <w:rFonts w:cs="B Nazanin"/>
          <w:b/>
          <w:bCs/>
          <w:sz w:val="22"/>
          <w:szCs w:val="22"/>
          <w:rtl w:val="true"/>
        </w:rPr>
        <w:t>.</w:t>
        <w:tab/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</w:t>
      </w:r>
      <w:r>
        <w:rPr>
          <w:rFonts w:cs="B Nazanin"/>
          <w:b/>
          <w:bCs/>
          <w:sz w:val="28"/>
          <w:szCs w:val="28"/>
          <w:rtl w:val="true"/>
        </w:rPr>
        <w:t>(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آو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خوا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ه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د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ت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پي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آو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طمئ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خ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ری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ن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پوشان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ق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0,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آو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ه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چ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ت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ج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ش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پوش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دآ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ش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غ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ن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پوشا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چ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ش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ل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ا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ل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ا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,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ل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ك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خ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د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ه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غ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غ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ق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سانتیمتر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ج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ي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Length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</w:rPr>
        <w:t>Height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گير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0,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0,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وان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بد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0,7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س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يل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دس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س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واي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ح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س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س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ی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ستاده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ش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آو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بیده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س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ش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ز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ح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پوش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س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د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گ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ق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ج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ا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چن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ج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جا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و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سنج</w:t>
      </w:r>
      <w:r>
        <w:rPr>
          <w:rFonts w:cs="B Nazanin"/>
          <w:b/>
          <w:bCs/>
          <w:sz w:val="22"/>
          <w:szCs w:val="22"/>
          <w:rtl w:val="true"/>
        </w:rPr>
        <w:t>(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ت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ك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ع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ش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شم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تق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ح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زا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فا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زاد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ي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ح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ابراي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زا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ك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ح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يق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س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ع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مي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ح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ه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زد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چسبان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ك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0</w:t>
      </w:r>
      <w:r>
        <w:rPr>
          <w:rFonts w:cs="B Nazanin"/>
          <w:b/>
          <w:bCs/>
          <w:sz w:val="22"/>
          <w:szCs w:val="22"/>
        </w:rPr>
        <w:t>.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ؤ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حني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ق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ستاده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س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مئ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ش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ر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زئي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آو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ك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آم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س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ي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ش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وقع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م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ش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شم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عي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گهدار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زوم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ن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قع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ح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تروپومتر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زرگسا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Nazanin"/>
          <w:sz w:val="20"/>
          <w:szCs w:val="20"/>
          <w:rtl w:val="true"/>
        </w:rPr>
        <w:t>.</w:t>
      </w:r>
      <w:r>
        <w:rPr>
          <w:rFonts w:cs="BNazaninBold;Times New Roman" w:ascii="BNazaninBold;Times New Roman" w:hAnsi="BNazaninBold;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؛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ت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س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سي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ت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ر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ی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ب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بح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و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مو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ا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وي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ت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لا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يي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مي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ك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و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هم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(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ر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انسال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ح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ا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ست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م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جست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حظ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/ </w:t>
      </w:r>
      <w:r>
        <w:rPr>
          <w:rFonts w:cs="B Nazanin"/>
          <w:b/>
          <w:bCs/>
          <w:sz w:val="22"/>
          <w:szCs w:val="22"/>
        </w:rPr>
        <w:t>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ت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ری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مندان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ستاده</w:t>
      </w:r>
    </w:p>
    <w:p>
      <w:pPr>
        <w:pStyle w:val="Normal"/>
        <w:widowControl w:val="false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ست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د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ني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ست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جیح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ی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ل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ع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(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ه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د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ح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مئ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bidi w:val="1"/>
        <w:ind w:left="-56" w:right="0" w:hanging="0"/>
        <w:jc w:val="both"/>
        <w:rPr/>
      </w:pP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ست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س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ي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اقب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ب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ط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كش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ق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او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و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/ </w:t>
      </w:r>
      <w:r>
        <w:rPr>
          <w:rFonts w:cs="B Nazanin"/>
          <w:b/>
          <w:bCs/>
          <w:sz w:val="22"/>
          <w:szCs w:val="22"/>
        </w:rPr>
        <w:t>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ويس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64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/ </w:t>
      </w:r>
      <w:r>
        <w:rPr>
          <w:rFonts w:cs="B Nazanin"/>
          <w:b/>
          <w:bCs/>
          <w:sz w:val="22"/>
          <w:szCs w:val="22"/>
        </w:rPr>
        <w:t>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</w:p>
    <w:p>
      <w:pPr>
        <w:pStyle w:val="Normal"/>
        <w:bidi w:val="1"/>
        <w:ind w:left="-56" w:right="0" w:hanging="0"/>
        <w:jc w:val="both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نو</w:t>
      </w:r>
    </w:p>
    <w:p>
      <w:pPr>
        <w:pStyle w:val="Normal"/>
        <w:bidi w:val="1"/>
        <w:ind w:left="-56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من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مي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ري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BMI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56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ي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ي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ن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-56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سته</w:t>
      </w:r>
    </w:p>
    <w:p>
      <w:pPr>
        <w:pStyle w:val="Normal"/>
        <w:numPr>
          <w:ilvl w:val="0"/>
          <w:numId w:val="5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ست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وی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مباتمه</w:t>
      </w:r>
    </w:p>
    <w:p>
      <w:pPr>
        <w:pStyle w:val="Normal"/>
        <w:numPr>
          <w:ilvl w:val="0"/>
          <w:numId w:val="9"/>
        </w:numPr>
        <w:bidi w:val="1"/>
        <w:ind w:left="664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مبات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س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ند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س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وز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ن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توا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ازکش</w:t>
      </w:r>
    </w:p>
    <w:p>
      <w:pPr>
        <w:pStyle w:val="Normal"/>
        <w:bidi w:val="1"/>
        <w:ind w:left="-56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س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اقب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و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9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يد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664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يغ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ي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ش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پ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جيح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وز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ز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يك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664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يغ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ح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ي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كک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ح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ي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ي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وز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ز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ز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ب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ك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ي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/ </w:t>
      </w:r>
      <w:r>
        <w:rPr>
          <w:rFonts w:cs="B Nazanin"/>
          <w:b/>
          <w:bCs/>
          <w:sz w:val="22"/>
          <w:szCs w:val="22"/>
        </w:rPr>
        <w:t>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ست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می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ش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humlea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56" w:right="0" w:hanging="0"/>
        <w:jc w:val="righ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سن</w:t>
      </w:r>
      <w:r>
        <w:rPr>
          <w:rFonts w:cs="B Nazanin"/>
          <w:b/>
          <w:bCs/>
          <w:rtl w:val="true"/>
          <w:lang w:bidi="fa-IR"/>
        </w:rPr>
        <w:t>×</w:t>
      </w:r>
      <w:r>
        <w:rPr>
          <w:rFonts w:cs="B Nazanin"/>
          <w:b/>
          <w:bCs/>
          <w:lang w:bidi="fa-IR"/>
        </w:rPr>
        <w:t>0.17</w:t>
      </w:r>
      <w:r>
        <w:rPr>
          <w:rFonts w:cs="B Nazanin"/>
          <w:b/>
          <w:bCs/>
          <w:rtl w:val="true"/>
          <w:lang w:bidi="fa-IR"/>
        </w:rPr>
        <w:t>)-(</w:t>
      </w:r>
      <w:r>
        <w:rPr>
          <w:rFonts w:cs="B Nazanin"/>
          <w:b/>
          <w:b/>
          <w:bCs/>
          <w:rtl w:val="true"/>
          <w:lang w:bidi="fa-IR"/>
        </w:rPr>
        <w:t>ار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نو</w:t>
      </w:r>
      <w:r>
        <w:rPr>
          <w:rFonts w:cs="B Nazanin"/>
          <w:b/>
          <w:bCs/>
          <w:rtl w:val="true"/>
          <w:lang w:bidi="fa-IR"/>
        </w:rPr>
        <w:t>×</w:t>
      </w:r>
      <w:r>
        <w:rPr>
          <w:rFonts w:cs="B Nazanin"/>
          <w:b/>
          <w:bCs/>
          <w:lang w:bidi="fa-IR"/>
        </w:rPr>
        <w:t>1.91</w:t>
      </w:r>
      <w:r>
        <w:rPr>
          <w:rFonts w:cs="B Nazanin"/>
          <w:b/>
          <w:bCs/>
          <w:rtl w:val="true"/>
          <w:lang w:bidi="fa-IR"/>
        </w:rPr>
        <w:t>)+</w:t>
      </w:r>
      <w:r>
        <w:rPr>
          <w:rFonts w:cs="B Nazanin"/>
          <w:b/>
          <w:bCs/>
          <w:lang w:bidi="fa-IR"/>
        </w:rPr>
        <w:t>75</w:t>
      </w:r>
      <w:r>
        <w:rPr>
          <w:rFonts w:cs="B Nazanin"/>
          <w:b/>
          <w:bCs/>
          <w:rtl w:val="true"/>
          <w:lang w:bidi="fa-IR"/>
        </w:rPr>
        <w:t>=</w:t>
      </w:r>
      <w:r>
        <w:rPr>
          <w:rFonts w:cs="B Nazanin"/>
          <w:b/>
          <w:b/>
          <w:bCs/>
          <w:rtl w:val="true"/>
          <w:lang w:bidi="fa-IR"/>
        </w:rPr>
        <w:t>قد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</w:rPr>
        <w:t>Error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cs="B Nazanin"/>
          <w:b/>
          <w:bCs/>
        </w:rPr>
        <w:t xml:space="preserve">mc  </w:t>
      </w:r>
      <w:r>
        <w:rPr>
          <w:rFonts w:cs="B Nazanin"/>
          <w:b/>
          <w:bCs/>
          <w:lang w:bidi="fa-IR"/>
        </w:rPr>
        <w:t>8.82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ر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نو</w:t>
      </w:r>
      <w:r>
        <w:rPr>
          <w:rFonts w:cs="B Nazanin"/>
          <w:b/>
          <w:bCs/>
          <w:rtl w:val="true"/>
          <w:lang w:bidi="fa-IR"/>
        </w:rPr>
        <w:t>×</w:t>
      </w:r>
      <w:r>
        <w:rPr>
          <w:rFonts w:cs="B Nazanin"/>
          <w:b/>
          <w:bCs/>
          <w:lang w:bidi="fa-IR"/>
        </w:rPr>
        <w:t>1.83</w:t>
      </w:r>
      <w:r>
        <w:rPr>
          <w:rFonts w:cs="B Nazanin"/>
          <w:b/>
          <w:bCs/>
          <w:rtl w:val="true"/>
          <w:lang w:bidi="fa-IR"/>
        </w:rPr>
        <w:t>)+{(</w:t>
      </w:r>
      <w:r>
        <w:rPr>
          <w:rFonts w:cs="B Nazanin"/>
          <w:b/>
          <w:b/>
          <w:bCs/>
          <w:rtl w:val="true"/>
          <w:lang w:bidi="fa-IR"/>
        </w:rPr>
        <w:t>سن</w:t>
      </w:r>
      <w:r>
        <w:rPr>
          <w:rFonts w:cs="B Nazanin"/>
          <w:b/>
          <w:bCs/>
          <w:rtl w:val="true"/>
          <w:lang w:bidi="fa-IR"/>
        </w:rPr>
        <w:t>×</w:t>
      </w:r>
      <w:r>
        <w:rPr>
          <w:rFonts w:cs="B Nazanin"/>
          <w:b/>
          <w:bCs/>
          <w:lang w:bidi="fa-IR"/>
        </w:rPr>
        <w:t>0.24</w:t>
      </w:r>
      <w:r>
        <w:rPr>
          <w:rFonts w:cs="B Nazanin"/>
          <w:b/>
          <w:bCs/>
          <w:rtl w:val="true"/>
          <w:lang w:bidi="fa-IR"/>
        </w:rPr>
        <w:t>)-</w:t>
      </w:r>
      <w:r>
        <w:rPr>
          <w:rFonts w:cs="B Nazanin"/>
          <w:b/>
          <w:bCs/>
          <w:lang w:bidi="fa-IR"/>
        </w:rPr>
        <w:t>84.88</w:t>
      </w:r>
      <w:r>
        <w:rPr>
          <w:rFonts w:cs="B Nazanin"/>
          <w:b/>
          <w:bCs/>
          <w:rtl w:val="true"/>
          <w:lang w:bidi="fa-IR"/>
        </w:rPr>
        <w:t>}=</w:t>
      </w:r>
      <w:r>
        <w:rPr>
          <w:rFonts w:cs="B Nazanin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56" w:right="0" w:hanging="0"/>
        <w:jc w:val="right"/>
        <w:rPr/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ر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نو</w:t>
      </w:r>
      <w:r>
        <w:rPr>
          <w:rFonts w:cs="B Nazanin"/>
          <w:b/>
          <w:bCs/>
          <w:rtl w:val="true"/>
          <w:lang w:bidi="fa-IR"/>
        </w:rPr>
        <w:t>×</w:t>
      </w:r>
      <w:r>
        <w:rPr>
          <w:rFonts w:cs="B Nazanin"/>
          <w:b/>
          <w:bCs/>
          <w:lang w:bidi="fa-IR"/>
        </w:rPr>
        <w:t>2.08</w:t>
      </w:r>
      <w:r>
        <w:rPr>
          <w:rFonts w:cs="B Nazanin"/>
          <w:b/>
          <w:bCs/>
          <w:rtl w:val="true"/>
          <w:lang w:bidi="fa-IR"/>
        </w:rPr>
        <w:t>) +</w:t>
      </w:r>
      <w:r>
        <w:rPr>
          <w:rFonts w:cs="B Nazanin"/>
          <w:b/>
          <w:bCs/>
          <w:lang w:bidi="fa-IR"/>
        </w:rPr>
        <w:t>59.01</w:t>
      </w:r>
      <w:r>
        <w:rPr>
          <w:rFonts w:cs="B Nazanin"/>
          <w:b/>
          <w:bCs/>
          <w:rtl w:val="true"/>
          <w:lang w:bidi="fa-IR"/>
        </w:rPr>
        <w:t xml:space="preserve">= </w:t>
      </w:r>
      <w:r>
        <w:rPr>
          <w:rFonts w:cs="B Nazanin"/>
          <w:b/>
          <w:b/>
          <w:bCs/>
          <w:rtl w:val="true"/>
          <w:lang w:bidi="fa-IR"/>
        </w:rPr>
        <w:t>قد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</w:rPr>
        <w:t>Error</w:t>
      </w:r>
      <w:r>
        <w:rPr>
          <w:rFonts w:cs="B Nazanin"/>
          <w:b/>
          <w:bCs/>
          <w:lang w:bidi="fa-IR"/>
        </w:rPr>
        <w:t xml:space="preserve">    </w:t>
      </w:r>
      <w:r>
        <w:rPr>
          <w:rFonts w:cs="B Nazanin"/>
          <w:b/>
          <w:bCs/>
        </w:rPr>
        <w:t>mc</w:t>
      </w:r>
      <w:r>
        <w:rPr>
          <w:rFonts w:cs="B Nazanin"/>
          <w:b/>
          <w:bCs/>
          <w:lang w:bidi="fa-IR"/>
        </w:rPr>
        <w:t>7.84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ار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ن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×</w:t>
      </w:r>
      <w:r>
        <w:rPr>
          <w:rFonts w:cs="B Nazanin"/>
          <w:b/>
          <w:bCs/>
          <w:lang w:bidi="fa-IR"/>
        </w:rPr>
        <w:t>2.03</w:t>
      </w:r>
      <w:r>
        <w:rPr>
          <w:rFonts w:cs="B Nazanin"/>
          <w:b/>
          <w:bCs/>
          <w:rtl w:val="true"/>
          <w:lang w:bidi="fa-IR"/>
        </w:rPr>
        <w:t>) + {(</w:t>
      </w:r>
      <w:r>
        <w:rPr>
          <w:rFonts w:cs="B Nazanin"/>
          <w:b/>
          <w:b/>
          <w:bCs/>
          <w:rtl w:val="true"/>
          <w:lang w:bidi="fa-IR"/>
        </w:rPr>
        <w:t>سن</w:t>
      </w:r>
      <w:r>
        <w:rPr>
          <w:rFonts w:cs="B Nazanin"/>
          <w:b/>
          <w:bCs/>
          <w:rtl w:val="true"/>
          <w:lang w:bidi="fa-IR"/>
        </w:rPr>
        <w:t>×</w:t>
      </w:r>
      <w:r>
        <w:rPr>
          <w:rFonts w:cs="B Nazanin"/>
          <w:b/>
          <w:bCs/>
          <w:lang w:bidi="fa-IR"/>
        </w:rPr>
        <w:t>0.04</w:t>
      </w:r>
      <w:r>
        <w:rPr>
          <w:rFonts w:cs="B Nazanin"/>
          <w:b/>
          <w:bCs/>
          <w:rtl w:val="true"/>
          <w:lang w:bidi="fa-IR"/>
        </w:rPr>
        <w:t>)-</w:t>
      </w:r>
      <w:r>
        <w:rPr>
          <w:rFonts w:cs="B Nazanin"/>
          <w:b/>
          <w:bCs/>
          <w:lang w:bidi="fa-IR"/>
        </w:rPr>
        <w:t>64.19</w:t>
      </w:r>
      <w:r>
        <w:rPr>
          <w:rFonts w:cs="B Nazanin"/>
          <w:b/>
          <w:bCs/>
          <w:rtl w:val="true"/>
          <w:lang w:bidi="fa-IR"/>
        </w:rPr>
        <w:t>}=</w:t>
      </w:r>
      <w:r>
        <w:rPr>
          <w:rFonts w:cs="B Nazanin"/>
          <w:b/>
          <w:b/>
          <w:bCs/>
          <w:rtl w:val="true"/>
          <w:lang w:bidi="fa-IR"/>
        </w:rPr>
        <w:t>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یح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ف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انو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6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م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ري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BMI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ش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ازكش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جيح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ست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ب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جست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كروميون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انون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جست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خ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ق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پ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ي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قط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(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ق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چ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ءتغذ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چك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ش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ع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محي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ق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لافاص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ح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مي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ا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نداز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ري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فر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ست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ا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ن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و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ن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-56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65.51</w:t>
      </w:r>
      <w:r>
        <w:rPr>
          <w:rFonts w:cs="B Nazanin"/>
          <w:b/>
          <w:bCs/>
          <w:rtl w:val="true"/>
        </w:rPr>
        <w:t>-(</w:t>
      </w:r>
      <w:r>
        <w:rPr>
          <w:rFonts w:cs="B Nazanin"/>
          <w:b/>
          <w:bCs/>
        </w:rPr>
        <w:t>2.68</w:t>
      </w:r>
      <w:r>
        <w:rPr>
          <w:rFonts w:cs="B Nazanin"/>
          <w:b/>
          <w:bCs/>
          <w:rtl w:val="true"/>
        </w:rPr>
        <w:t>×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و</w:t>
      </w:r>
      <w:r>
        <w:rPr>
          <w:rFonts w:cs="B Nazanin"/>
          <w:b/>
          <w:bCs/>
          <w:rtl w:val="true"/>
        </w:rPr>
        <w:t>) + (</w:t>
      </w:r>
      <w:r>
        <w:rPr>
          <w:rFonts w:cs="B Nazanin"/>
          <w:b/>
          <w:bCs/>
        </w:rPr>
        <w:t>1.09</w:t>
      </w:r>
      <w:r>
        <w:rPr>
          <w:rFonts w:cs="B Nazanin"/>
          <w:b/>
          <w:bCs/>
          <w:rtl w:val="true"/>
        </w:rPr>
        <w:t xml:space="preserve"> × 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نو</w:t>
      </w:r>
      <w:r>
        <w:rPr>
          <w:rFonts w:cs="B Nazanin"/>
          <w:b/>
          <w:bCs/>
          <w:rtl w:val="true"/>
        </w:rPr>
        <w:t xml:space="preserve">)= </w:t>
      </w: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kg11.42±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75.81</w:t>
      </w:r>
      <w:r>
        <w:rPr>
          <w:rFonts w:cs="B Nazanin"/>
          <w:b/>
          <w:bCs/>
          <w:rtl w:val="true"/>
        </w:rPr>
        <w:t>-(</w:t>
      </w:r>
      <w:r>
        <w:rPr>
          <w:rFonts w:cs="B Nazanin"/>
          <w:b/>
          <w:bCs/>
        </w:rPr>
        <w:t>3.07</w:t>
      </w:r>
      <w:r>
        <w:rPr>
          <w:rFonts w:cs="B Nazanin"/>
          <w:b/>
          <w:bCs/>
          <w:rtl w:val="true"/>
        </w:rPr>
        <w:t>×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و</w:t>
      </w:r>
      <w:r>
        <w:rPr>
          <w:rFonts w:cs="B Nazanin"/>
          <w:b/>
          <w:bCs/>
          <w:rtl w:val="true"/>
        </w:rPr>
        <w:t>) + (</w:t>
      </w:r>
      <w:r>
        <w:rPr>
          <w:rFonts w:cs="B Nazanin"/>
          <w:b/>
          <w:bCs/>
        </w:rPr>
        <w:t>1.10</w:t>
      </w:r>
      <w:r>
        <w:rPr>
          <w:rFonts w:cs="B Nazanin"/>
          <w:b/>
          <w:bCs/>
          <w:rtl w:val="true"/>
        </w:rPr>
        <w:t xml:space="preserve"> ×</w:t>
      </w:r>
      <w:r>
        <w:rPr>
          <w:rFonts w:cs="B Nazanin"/>
          <w:b/>
          <w:b/>
          <w:bCs/>
          <w:rtl w:val="true"/>
        </w:rPr>
        <w:t>ارتف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نو</w:t>
      </w:r>
      <w:r>
        <w:rPr>
          <w:rFonts w:cs="B Nazanin"/>
          <w:b/>
          <w:bCs/>
          <w:rtl w:val="true"/>
        </w:rPr>
        <w:t xml:space="preserve">)= </w:t>
      </w: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kg</w:t>
      </w:r>
      <w:r>
        <w:rPr>
          <w:rFonts w:cs="B Nazanin"/>
          <w:b/>
          <w:bCs/>
        </w:rPr>
        <w:t>11.46±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40"/>
          <w:szCs w:val="40"/>
        </w:rPr>
        <w:t>18</w:t>
      </w:r>
      <w:r>
        <w:rPr>
          <w:rFonts w:cs="B Nazanin"/>
          <w:b/>
          <w:bCs/>
          <w:sz w:val="40"/>
          <w:szCs w:val="40"/>
          <w:rtl w:val="true"/>
        </w:rPr>
        <w:t xml:space="preserve">- 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ف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ا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كودكان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drawing>
          <wp:inline distT="0" distB="0" distL="0" distR="0">
            <wp:extent cx="8463915" cy="53251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91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2"/>
          <w:szCs w:val="22"/>
        </w:rPr>
        <w:t>19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خوا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5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نو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ه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نت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خال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ه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=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د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8519795" cy="5227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79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ک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ی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37615</wp:posOffset>
                </wp:positionV>
                <wp:extent cx="8030845" cy="5195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0845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1496"/>
                              <w:gridCol w:w="3240"/>
                              <w:gridCol w:w="34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م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ک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ن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قدا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د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ر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ل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تام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یتامی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ر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گ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لت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تام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Nazanin;Times New Roman" w:hAnsi="BNazanin;Times New Roman" w:cs="BNazanin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BNazanin;Times New Roman" w:hAnsi="BNazanin;Times New Roman" w:cs="BNazanin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Nazanin;Times New Roman" w:hAnsi="BNazanin;Times New Roman" w:cs="BNazanin;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ش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لت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تامی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نر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و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كروگ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د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پسو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؛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ف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يما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پسو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ر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؛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يما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و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كروگر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د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ط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هن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ر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***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گ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گ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زم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گ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ا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لوگر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ه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ت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طر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ش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خت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جو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لف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مار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فول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و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ت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ز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بوط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؛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فت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لف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مار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فول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و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ت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رده؛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يم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يمان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س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لف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مارا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فوليك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و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ه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نتا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ی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ولیک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ر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ض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جيحاً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دار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ص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م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توج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35pt;height:409.1pt;mso-wrap-distance-left:9pt;mso-wrap-distance-right:9pt;mso-wrap-distance-top:0pt;mso-wrap-distance-bottom:0pt;margin-top:97.45pt;mso-position-vertical-relative:page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1496"/>
                        <w:gridCol w:w="3240"/>
                        <w:gridCol w:w="3420"/>
                        <w:gridCol w:w="2880"/>
                      </w:tblGrid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کم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و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ل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تا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یتا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ر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گ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لت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تام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ر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Nazanin;Times New Roman" w:hAnsi="BNazanin;Times New Roman" w:cs="BNazanin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Nazanin;Times New Roman" w:hAnsi="BNazanin;Times New Roman" w:cs="BNazanin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ش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ل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تام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نر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گ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پسو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؛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يما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پسو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؛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يما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گ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د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هن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ر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***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گ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ز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گ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لوگ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ه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ت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ر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شه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جو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لف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ما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فول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و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ه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ت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؛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لف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ما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فول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و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ه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تا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رده؛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ي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يمان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لف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مار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فوليك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و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ه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نتا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ولیک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ض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جيح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دار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ص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م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264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96"/>
        <w:gridCol w:w="2790"/>
        <w:gridCol w:w="3870"/>
        <w:gridCol w:w="2880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م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ج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</w:tr>
      <w:tr>
        <w:trPr>
          <w:trHeight w:val="10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BNazaninBold;Times New Roman" w:hAnsi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یدو فولی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NazaninBold;Times New Roman" w:hAnsi="BNazaninBold;Times New Roman" w:cs="BNazaninBold;Times New Roman"/>
              </w:rPr>
            </w:pPr>
            <w:r>
              <w:rPr>
                <w:rFonts w:ascii="BNazaninBold;Times New Roman" w:hAnsi="BNazaninBold;Times New Roman" w:cs="BNazaninBold;Times New Roman"/>
                <w:rtl w:val="true"/>
              </w:rPr>
              <w:t>قر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ي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د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ردار</w:t>
            </w:r>
            <w:r>
              <w:rPr>
                <w:rtl w:val="true"/>
              </w:rPr>
              <w:t>ی</w:t>
            </w:r>
            <w:r>
              <w:rPr>
                <w:rFonts w:cs="Times New Roman"/>
              </w:rPr>
              <w:t xml:space="preserve"> </w:t>
            </w:r>
            <w:r>
              <w:rPr/>
              <w:t>**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وز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ص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او</w:t>
            </w:r>
            <w:r>
              <w:rPr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كروگرم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يدفو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كر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tl w:val="true"/>
              </w:rPr>
              <w:t>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ق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D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تامی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جو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س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</w:tr>
      <w:tr>
        <w:trPr>
          <w:trHeight w:val="6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وان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سال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مند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ا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ا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ق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</w:rPr>
              <w:t>0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سیم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کلسی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ر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***</w:t>
            </w:r>
            <w:r>
              <w:rPr>
                <w:rFonts w:cs="B Nazanin"/>
                <w:rtl w:val="true"/>
              </w:rPr>
              <w:t>سالمند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ز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ل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ي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</w:p>
        </w:tc>
      </w:tr>
    </w:tbl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ط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ا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4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5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4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664" w:right="0" w:hanging="360"/>
        <w:jc w:val="both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**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پ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ل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فول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و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ل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اگ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664" w:right="0" w:hanging="360"/>
        <w:jc w:val="both"/>
        <w:rPr/>
      </w:pPr>
      <w:r>
        <w:rPr>
          <w:rFonts w:cs="B Nazanin"/>
          <w:b/>
          <w:bCs/>
          <w:sz w:val="22"/>
          <w:szCs w:val="22"/>
          <w:rtl w:val="true"/>
        </w:rPr>
        <w:t xml:space="preserve">***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مول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6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غ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ح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كي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ط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ه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ط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غذ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ود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664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****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ك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D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س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D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ك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دريا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D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ئ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موم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عف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تگ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لودگ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ر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نوش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ان،ته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ر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گاد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ج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ي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664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و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گاد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ان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و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پ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ك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گاد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جو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گاد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تي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تصم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ك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ث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 xml:space="preserve">"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زمايش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ب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nmol/lit 25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ي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ت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گاد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ز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8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يش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ي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ئ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اموم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 xml:space="preserve">" 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اا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D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زرگسااال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0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مل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Cs/>
          <w:sz w:val="22"/>
          <w:szCs w:val="22"/>
        </w:rPr>
        <w:t>50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كروگرم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ا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ا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000</w:t>
      </w:r>
      <w:r>
        <w:rPr>
          <w:rFonts w:cs="B Nazanin"/>
          <w:b/>
          <w:bCs/>
          <w:sz w:val="22"/>
          <w:szCs w:val="22"/>
          <w:rtl w:val="true"/>
        </w:rPr>
        <w:t xml:space="preserve"> / </w:t>
      </w:r>
      <w:r>
        <w:rPr>
          <w:rFonts w:cs="B Nazanin"/>
          <w:b/>
          <w:bCs/>
          <w:sz w:val="22"/>
          <w:szCs w:val="22"/>
        </w:rPr>
        <w:t>1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ل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موم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گاد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ك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هم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فا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وا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بوس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عف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ستگ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لودگ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ر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ه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نوش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ش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ان،ته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را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ج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664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تي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ر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بت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ركوئيدوزيس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پرپاراتيروئيدي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م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ي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ستوپلاسموز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ن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ك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تا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Nazanin"/>
          <w:b/>
          <w:bCs/>
          <w:sz w:val="22"/>
          <w:szCs w:val="22"/>
          <w:rtl w:val="true"/>
        </w:rPr>
        <w:t xml:space="preserve">"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حتي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664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9</w:t>
      </w:r>
      <w:r>
        <w:rPr>
          <w:rFonts w:cs="B Nazanin"/>
          <w:b/>
          <w:bCs/>
          <w:sz w:val="22"/>
          <w:szCs w:val="22"/>
          <w:rtl w:val="true"/>
        </w:rPr>
        <w:t>.</w:t>
      </w:r>
      <w:r>
        <w:rPr>
          <w:rFonts w:cs="BNazaninBold;Times New Roman" w:ascii="BNazaninBold;Times New Roman" w:hAnsi="BNazaninBold;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یا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</w:t>
      </w:r>
    </w:p>
    <w:p>
      <w:pPr>
        <w:pStyle w:val="Normal"/>
        <w:bidi w:val="1"/>
        <w:ind w:left="-56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ح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م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نا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</w:p>
    <w:p>
      <w:pPr>
        <w:pStyle w:val="Normal"/>
        <w:numPr>
          <w:ilvl w:val="0"/>
          <w:numId w:val="15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ط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و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لا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لو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664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يع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لو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ظار</w:t>
      </w:r>
    </w:p>
    <w:p>
      <w:pPr>
        <w:pStyle w:val="Normal"/>
        <w:numPr>
          <w:ilvl w:val="0"/>
          <w:numId w:val="11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هر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گيری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ت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ج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گرد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664" w:right="0" w:hanging="36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0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لو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يع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مپ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تر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موم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اقب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دغ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664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زا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يل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ظ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ضاف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5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ي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MI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Cs/>
        </w:rPr>
        <w:t>18.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و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لا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زی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بن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شت،حبوبا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خ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غز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ص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بح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رژ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سل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علا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ع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ر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ه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و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اشن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ذ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م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ق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را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و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ين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ا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بات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ش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ازدا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ب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ي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نع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ا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س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س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د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زي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ن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كار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ب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گك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/>
          <w:b/>
          <w:bCs/>
          <w:sz w:val="22"/>
          <w:szCs w:val="22"/>
          <w:rtl w:val="true"/>
        </w:rPr>
        <w:t xml:space="preserve">..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و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نتز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و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ندوي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بن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ت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گو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غ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آو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چ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سيس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لباس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برگر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غ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رمز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وشت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فيد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غ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و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ياه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يشت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وری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ص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ذا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چ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هي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footerReference w:type="default" r:id="rId6"/>
      <w:type w:val="nextPage"/>
      <w:pgSz w:orient="landscape" w:w="16838" w:h="11906"/>
      <w:pgMar w:left="567" w:right="1718" w:gutter="0" w:header="0" w:top="851" w:footer="567" w:bottom="85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 TitrBold">
    <w:altName w:val="Times New Roman"/>
    <w:charset w:val="b2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  <w:font w:name="IranNastaliq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B Nazanin"/>
        <w:lang w:bidi="fa-I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66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6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664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6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;Courier New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Jadid;Courier New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-56" w:right="0" w:hanging="0"/>
      <w:jc w:val="left"/>
      <w:outlineLvl w:val="2"/>
    </w:pPr>
    <w:rPr>
      <w:rFonts w:cs="Nazanin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6" w:right="0" w:hanging="0"/>
      <w:jc w:val="left"/>
      <w:outlineLvl w:val="3"/>
    </w:pPr>
    <w:rPr>
      <w:rFonts w:cs="Nazanin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56" w:right="0" w:hanging="0"/>
      <w:jc w:val="left"/>
      <w:outlineLvl w:val="4"/>
    </w:pPr>
    <w:rPr>
      <w:rFonts w:cs="B Zar"/>
      <w:b/>
      <w:bCs/>
      <w:sz w:val="22"/>
      <w:szCs w:val="22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2 TitrBold;Times New Roman" w:hAnsi="2 TitrBold;Times New Roman" w:eastAsia="Calibri" w:cs="2 TitrBold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2 TitrBold;Times New Roman" w:hAnsi="2 TitrBold;Times New Roman" w:eastAsia="Calibri" w:cs="2 TitrB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ndalus"/>
      <w:b/>
      <w:bCs/>
      <w:i/>
      <w:iCs/>
      <w:shadow/>
      <w:color w:val="000000"/>
      <w:kern w:val="2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3:00Z</dcterms:created>
  <dc:creator>Hello</dc:creator>
  <dc:description/>
  <cp:keywords/>
  <dc:language>en-US</dc:language>
  <cp:lastModifiedBy>MFT</cp:lastModifiedBy>
  <cp:lastPrinted>2021-11-20T11:44:00Z</cp:lastPrinted>
  <dcterms:modified xsi:type="dcterms:W3CDTF">2021-12-06T09:00:00Z</dcterms:modified>
  <cp:revision>3</cp:revision>
  <dc:subject/>
  <dc:title>بخش: شاخصهاي عمومي</dc:title>
</cp:coreProperties>
</file>