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10044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5"/>
                                    <w:gridCol w:w="1177"/>
                                    <w:gridCol w:w="5009"/>
                                    <w:gridCol w:w="1105"/>
                                    <w:gridCol w:w="1104"/>
                                    <w:gridCol w:w="929"/>
                                    <w:gridCol w:w="1285"/>
                                    <w:gridCol w:w="1481"/>
                                    <w:gridCol w:w="1829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نياز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طل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س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ب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بز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860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هو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یا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قی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ک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سکر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ی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بر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جبر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لز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patient safety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س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9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(7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بر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ث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عدل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1.1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177"/>
                              <w:gridCol w:w="5009"/>
                              <w:gridCol w:w="1105"/>
                              <w:gridCol w:w="1104"/>
                              <w:gridCol w:w="929"/>
                              <w:gridCol w:w="1285"/>
                              <w:gridCol w:w="1481"/>
                              <w:gridCol w:w="1829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نياز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0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بز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0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0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86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هوش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0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ی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0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کر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یار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لز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0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سا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patient safety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3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3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س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+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(7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بر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ث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37560</wp:posOffset>
                      </wp:positionV>
                      <wp:extent cx="487489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0"/>
                                    <w:gridCol w:w="920"/>
                                    <w:gridCol w:w="4971"/>
                                    <w:gridCol w:w="1105"/>
                                    <w:gridCol w:w="920"/>
                                    <w:gridCol w:w="921"/>
                                    <w:gridCol w:w="1289"/>
                                    <w:gridCol w:w="1656"/>
                                    <w:gridCol w:w="1842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نياز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ین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860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860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دری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سائ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8600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فون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یم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حق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خ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تخ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9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1.15pt;mso-wrap-distance-left:0pt;mso-wrap-distance-right:9pt;mso-wrap-distance-top:0pt;mso-wrap-distance-bottom:0pt;margin-top:26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920"/>
                              <w:gridCol w:w="4971"/>
                              <w:gridCol w:w="1105"/>
                              <w:gridCol w:w="920"/>
                              <w:gridCol w:w="921"/>
                              <w:gridCol w:w="1289"/>
                              <w:gridCol w:w="1656"/>
                              <w:gridCol w:w="184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نياز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ین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0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86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0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86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سائل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86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فونت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3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rtl w:val="true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97425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2"/>
                                    <w:gridCol w:w="1122"/>
                                    <w:gridCol w:w="5238"/>
                                    <w:gridCol w:w="1123"/>
                                    <w:gridCol w:w="1043"/>
                                    <w:gridCol w:w="936"/>
                                    <w:gridCol w:w="1309"/>
                                    <w:gridCol w:w="1684"/>
                                    <w:gridCol w:w="149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7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نياز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17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860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ق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رو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وراک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cs="Sakkal Majall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وج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8600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وم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طفال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زن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ندسکوپ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860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توپ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860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جرا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860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چش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860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گ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حل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ب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860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و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860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لاستیک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رمی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سوخن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860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ف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یشرف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1860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mbri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20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ه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10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گا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1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320" w:leader="none"/>
                                            <w:tab w:val="center" w:pos="1714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.1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122"/>
                              <w:gridCol w:w="5238"/>
                              <w:gridCol w:w="1123"/>
                              <w:gridCol w:w="1043"/>
                              <w:gridCol w:w="936"/>
                              <w:gridCol w:w="1309"/>
                              <w:gridCol w:w="1684"/>
                              <w:gridCol w:w="149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نياز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0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86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راک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Sakkal Majall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دد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86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وم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طفا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زن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دسکوپ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6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توپ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6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جرا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غ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ص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6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1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6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ل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6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و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6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لاستیک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رم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خن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6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6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3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گا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  <w:tab w:val="center" w:pos="1714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62245</wp:posOffset>
                      </wp:positionV>
                      <wp:extent cx="476440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0"/>
                                    <w:gridCol w:w="1168"/>
                                    <w:gridCol w:w="4772"/>
                                    <w:gridCol w:w="1130"/>
                                    <w:gridCol w:w="942"/>
                                    <w:gridCol w:w="992"/>
                                    <w:gridCol w:w="1311"/>
                                    <w:gridCol w:w="1515"/>
                                    <w:gridCol w:w="183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0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رش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اق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کارآمو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يشنياز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همنی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0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6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نام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79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1.15pt;mso-wrap-distance-left:0pt;mso-wrap-distance-right:9pt;mso-wrap-distance-top:0pt;mso-wrap-distance-bottom:0pt;margin-top:414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168"/>
                              <w:gridCol w:w="4772"/>
                              <w:gridCol w:w="1130"/>
                              <w:gridCol w:w="942"/>
                              <w:gridCol w:w="992"/>
                              <w:gridCol w:w="1311"/>
                              <w:gridCol w:w="1515"/>
                              <w:gridCol w:w="183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يشنياز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002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3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a3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b/>
        <w:b/>
        <w:bCs/>
        <w:rtl w:val="true"/>
        <w:lang w:bidi="fa-IR"/>
      </w:rPr>
      <w:t>کارشناس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ارشد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تکنولوژ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اتاق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عمل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ورودی</w:t>
    </w:r>
    <w:r>
      <w:rPr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 xml:space="preserve"> 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Cs/>
        <w:lang w:bidi="fa-IR"/>
      </w:rPr>
      <w:t>1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hra3b" w:hAnsi="Thra3b" w:cs="Roya"/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"/>
    <w:basedOn w:val="Normal"/>
    <w:qFormat/>
    <w:pPr>
      <w:ind w:left="0" w:right="0" w:hanging="0"/>
      <w:jc w:val="center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5:00Z</dcterms:created>
  <dc:creator>Com03</dc:creator>
  <dc:description/>
  <cp:keywords/>
  <dc:language>en-US</dc:language>
  <cp:lastModifiedBy>Soraya-Mehrabadi</cp:lastModifiedBy>
  <cp:lastPrinted>2024-07-10T08:18:00Z</cp:lastPrinted>
  <dcterms:modified xsi:type="dcterms:W3CDTF">2025-01-08T06:42:00Z</dcterms:modified>
  <cp:revision>161</cp:revision>
  <dc:subject/>
  <dc:title>كددرس</dc:title>
</cp:coreProperties>
</file>