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7729"/>
      </w:tblGrid>
      <w:tr>
        <w:trPr>
          <w:trHeight w:val="499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258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25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708"/>
                                    <w:gridCol w:w="2583"/>
                                    <w:gridCol w:w="512"/>
                                    <w:gridCol w:w="534"/>
                                    <w:gridCol w:w="536"/>
                                    <w:gridCol w:w="724"/>
                                    <w:gridCol w:w="120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يك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یاضی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مپیو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من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لام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آشنای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رر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ضبا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هارت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ن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08" w:leader="none"/>
                                            <w:tab w:val="center" w:pos="254" w:leader="none"/>
                                          </w:tabs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ab/>
                                          <w:tab/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56.5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708"/>
                              <w:gridCol w:w="2583"/>
                              <w:gridCol w:w="512"/>
                              <w:gridCol w:w="534"/>
                              <w:gridCol w:w="536"/>
                              <w:gridCol w:w="724"/>
                              <w:gridCol w:w="120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یاضیات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من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شعشع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ر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ضباط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هارت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ندگ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8" w:leader="none"/>
                                      <w:tab w:val="center" w:pos="254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32020" cy="2854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285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5"/>
                                    <w:gridCol w:w="643"/>
                                    <w:gridCol w:w="2520"/>
                                    <w:gridCol w:w="502"/>
                                    <w:gridCol w:w="524"/>
                                    <w:gridCol w:w="526"/>
                                    <w:gridCol w:w="724"/>
                                    <w:gridCol w:w="1158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ه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ادیوبی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حاس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وپوگراف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طح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ق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آنات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سیست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  <w:lang w:bidi="fa-IR"/>
                                          </w:rPr>
                                          <w:t>بد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وان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سرط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جن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خلاق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قان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ره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م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قلا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0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8"/>
                                            <w:sz w:val="8"/>
                                            <w:szCs w:val="12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2.6pt;height:224.8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643"/>
                              <w:gridCol w:w="2520"/>
                              <w:gridCol w:w="502"/>
                              <w:gridCol w:w="524"/>
                              <w:gridCol w:w="526"/>
                              <w:gridCol w:w="724"/>
                              <w:gridCol w:w="115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0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ادیوبیولوژ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وپوگراف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طح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ق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  <w:t>بد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ی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سرطان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جن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خلاق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قانون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م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قل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8"/>
                                      <w:sz w:val="8"/>
                                      <w:szCs w:val="12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1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144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14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710"/>
                                    <w:gridCol w:w="2569"/>
                                    <w:gridCol w:w="512"/>
                                    <w:gridCol w:w="534"/>
                                    <w:gridCol w:w="536"/>
                                    <w:gridCol w:w="742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ف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شنا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صویربرد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ستگا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هداش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گا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Cambri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عارف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د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قاوم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ب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لیل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ص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47.6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10"/>
                              <w:gridCol w:w="2569"/>
                              <w:gridCol w:w="512"/>
                              <w:gridCol w:w="534"/>
                              <w:gridCol w:w="536"/>
                              <w:gridCol w:w="742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صویربر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هدا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گ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mbr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د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ب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لی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ص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30778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307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671"/>
                                    <w:gridCol w:w="2595"/>
                                    <w:gridCol w:w="511"/>
                                    <w:gridCol w:w="534"/>
                                    <w:gridCol w:w="536"/>
                                    <w:gridCol w:w="584"/>
                                    <w:gridCol w:w="1202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چهار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حقی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ای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لینی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زیمتر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ست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ادیوبی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رادیوبی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فاظ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شعش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دخی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پاتولوژ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طلاح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ا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زشک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زب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د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سلام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42.3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671"/>
                              <w:gridCol w:w="2595"/>
                              <w:gridCol w:w="511"/>
                              <w:gridCol w:w="534"/>
                              <w:gridCol w:w="536"/>
                              <w:gridCol w:w="584"/>
                              <w:gridCol w:w="1202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وزیمت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لینیک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زیمت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س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کولوژ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ادیوبی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ادیوبی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09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فاظت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شعش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دخیم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1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د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</w:rPr>
            </w:pPr>
            <w:r>
              <w:rPr>
                <w:rFonts w:cs="B Jadid"/>
                <w:rtl w:val="true"/>
              </w:rPr>
            </w:r>
          </w:p>
        </w:tc>
      </w:tr>
      <w:tr>
        <w:trPr>
          <w:trHeight w:val="499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27393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273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"/>
                                    <w:gridCol w:w="708"/>
                                    <w:gridCol w:w="2583"/>
                                    <w:gridCol w:w="512"/>
                                    <w:gridCol w:w="534"/>
                                    <w:gridCol w:w="536"/>
                                    <w:gridCol w:w="724"/>
                                    <w:gridCol w:w="1207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لدین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کساتورساز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یز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اپ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حاس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نوی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محاسب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ن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از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رط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دیر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ط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لای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ورو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  <w:t>1400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  <w:t>بع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دبی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فارس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و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  <w:t>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خلاق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6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8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1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7" w:leader="none"/>
                                            <w:tab w:val="center" w:pos="1918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15.7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708"/>
                              <w:gridCol w:w="2583"/>
                              <w:gridCol w:w="512"/>
                              <w:gridCol w:w="534"/>
                              <w:gridCol w:w="536"/>
                              <w:gridCol w:w="724"/>
                              <w:gridCol w:w="1207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لدین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کساتورساز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اپ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ک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محاس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پرتو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راق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ی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رط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ک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ط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حواد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لایا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400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دب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7" w:leader="none"/>
                                      <w:tab w:val="center" w:pos="1918" w:leader="none"/>
                                    </w:tabs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8610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861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685"/>
                                    <w:gridCol w:w="2588"/>
                                    <w:gridCol w:w="511"/>
                                    <w:gridCol w:w="534"/>
                                    <w:gridCol w:w="536"/>
                                    <w:gridCol w:w="584"/>
                                    <w:gridCol w:w="120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ف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67.8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685"/>
                              <w:gridCol w:w="2588"/>
                              <w:gridCol w:w="511"/>
                              <w:gridCol w:w="534"/>
                              <w:gridCol w:w="536"/>
                              <w:gridCol w:w="584"/>
                              <w:gridCol w:w="12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4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84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2" w:leader="none"/>
              </w:tabs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874895" cy="3587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489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"/>
                                    <w:gridCol w:w="710"/>
                                    <w:gridCol w:w="2569"/>
                                    <w:gridCol w:w="512"/>
                                    <w:gridCol w:w="534"/>
                                    <w:gridCol w:w="536"/>
                                    <w:gridCol w:w="742"/>
                                    <w:gridCol w:w="1203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ش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نکولوژ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طفا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خصص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ک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راپ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نتر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یف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ار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یمولیش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لوکالیزاسی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وزیمتر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نیک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سا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160" w:leader="none"/>
                                          </w:tabs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مبانی</w:t>
                                        </w:r>
                                        <w:r>
                                          <w:rPr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نکولوژ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ش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صویرب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تک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ویژ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پرتودرمان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ان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انو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جمعی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Sakkal Majall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خواه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7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موضوع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قرآ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برادران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.85pt;height:28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710"/>
                              <w:gridCol w:w="2569"/>
                              <w:gridCol w:w="512"/>
                              <w:gridCol w:w="534"/>
                              <w:gridCol w:w="536"/>
                              <w:gridCol w:w="742"/>
                              <w:gridCol w:w="120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ش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نک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طفال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خصصی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ک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راپ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نتر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یف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ار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یمولیش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لوکالیزاسیون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وزیمتر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نیک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3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60" w:leader="none"/>
                                    </w:tabs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نکولوژ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ش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صویربرداری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ک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وی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پرتو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ان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جمع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Sakkal Majall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akkal Majall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خواه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تفس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موضوع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قر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برادران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Roy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8280</wp:posOffset>
                      </wp:positionV>
                      <wp:extent cx="4764405" cy="3587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440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"/>
                                    <w:gridCol w:w="685"/>
                                    <w:gridCol w:w="2588"/>
                                    <w:gridCol w:w="511"/>
                                    <w:gridCol w:w="534"/>
                                    <w:gridCol w:w="536"/>
                                    <w:gridCol w:w="584"/>
                                    <w:gridCol w:w="120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كد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گرو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ر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هشت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پرتو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ئ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عم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پيشنيا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Hom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  <w:t>1270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کارآموز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>عرص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lang w:bidi="fa-I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4"/>
                                            <w:szCs w:val="14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گذراند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کل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دروس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تئو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4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  <w:t>عم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413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اح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Roya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Roy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15pt;height:28.25pt;mso-wrap-distance-left:0pt;mso-wrap-distance-right:9pt;mso-wrap-distance-top:0pt;mso-wrap-distance-bottom:0pt;margin-top:16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685"/>
                              <w:gridCol w:w="2588"/>
                              <w:gridCol w:w="511"/>
                              <w:gridCol w:w="534"/>
                              <w:gridCol w:w="536"/>
                              <w:gridCol w:w="584"/>
                              <w:gridCol w:w="120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د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ش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رتو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ئوري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شني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Hom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Homa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127004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کارآموز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>عرص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4"/>
                                      <w:szCs w:val="1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گذراند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کل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در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Roy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48" w:leader="none"/>
              </w:tabs>
              <w:jc w:val="left"/>
              <w:rPr>
                <w:rFonts w:cs="B Jadid"/>
                <w:lang w:val="en-US" w:eastAsia="en-US"/>
              </w:rPr>
            </w:pPr>
            <w:r>
              <w:rPr>
                <w:rFonts w:cs="B Jadid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0540</wp:posOffset>
                      </wp:positionH>
                      <wp:positionV relativeFrom="paragraph">
                        <wp:posOffset>2505075</wp:posOffset>
                      </wp:positionV>
                      <wp:extent cx="1165860" cy="3054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Jadid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Jad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ها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B Jadid"/>
                                      <w:sz w:val="18"/>
                                      <w:szCs w:val="18"/>
                                      <w:lang w:bidi="fa-IR"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Jadid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Jadid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8pt;height:24.05pt;mso-wrap-distance-left:9.05pt;mso-wrap-distance-right:9.05pt;mso-wrap-distance-top:0pt;mso-wrap-distance-bottom:0pt;margin-top:197.25pt;mso-position-vertical-relative:text;margin-left:64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ه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Jadid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288" w:top="34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a3b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Homa"/>
        <w:b/>
        <w:b/>
        <w:bCs/>
        <w:rtl w:val="true"/>
        <w:lang w:bidi="fa-IR"/>
      </w:rPr>
      <w:t>ليست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دروس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كارشناسي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پیوسته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پرتودرمانی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/>
        <w:bCs/>
        <w:rtl w:val="true"/>
        <w:lang w:bidi="fa-IR"/>
      </w:rPr>
      <w:t>ورودی</w:t>
    </w:r>
    <w:r>
      <w:rPr>
        <w:b/>
        <w:b/>
        <w:bCs/>
        <w:rtl w:val="true"/>
        <w:lang w:bidi="fa-IR"/>
      </w:rPr>
      <w:t xml:space="preserve"> </w:t>
    </w:r>
    <w:r>
      <w:rPr>
        <w:rFonts w:cs="B Homa"/>
        <w:b/>
        <w:bCs/>
        <w:lang w:bidi="fa-IR"/>
      </w:rPr>
      <w:t>1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hra3b" w:hAnsi="Thra3b" w:cs="Roya"/>
      <w:b/>
      <w:bCs/>
      <w:sz w:val="16"/>
      <w:szCs w:val="16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متن"/>
    <w:basedOn w:val="Normal"/>
    <w:qFormat/>
    <w:pPr>
      <w:ind w:left="0" w:right="0" w:hanging="0"/>
      <w:jc w:val="center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09:00Z</dcterms:created>
  <dc:creator>Com03</dc:creator>
  <dc:description/>
  <cp:keywords/>
  <dc:language>en-US</dc:language>
  <cp:lastModifiedBy>Soraya-Mehrabadi</cp:lastModifiedBy>
  <cp:lastPrinted>2025-01-19T11:31:00Z</cp:lastPrinted>
  <dcterms:modified xsi:type="dcterms:W3CDTF">2025-01-19T08:01:00Z</dcterms:modified>
  <cp:revision>87</cp:revision>
  <dc:subject/>
  <dc:title>كددرس</dc:title>
</cp:coreProperties>
</file>