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8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لیست دروس  کارشناسی پیوسته مهندسی بهداشت حرفه ای و ایمنی کار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b/>
          <w:bCs/>
          <w:sz w:val="24"/>
          <w:szCs w:val="24"/>
          <w:lang w:bidi="fa-IR"/>
        </w:rPr>
        <w:t>1397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فصل جدید</w:t>
      </w:r>
    </w:p>
    <w:tbl>
      <w:tblPr>
        <w:bidiVisual w:val="true"/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081"/>
      </w:tblGrid>
      <w:tr>
        <w:trPr>
          <w:trHeight w:val="486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0650</wp:posOffset>
                      </wp:positionV>
                      <wp:extent cx="4594225" cy="2945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4225" cy="294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7"/>
                                    <w:gridCol w:w="474"/>
                                    <w:gridCol w:w="2312"/>
                                    <w:gridCol w:w="567"/>
                                    <w:gridCol w:w="567"/>
                                    <w:gridCol w:w="567"/>
                                    <w:gridCol w:w="708"/>
                                    <w:gridCol w:w="993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ياضي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زي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لب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ی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دنی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لی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نعت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FF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یس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مپیو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اف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گاه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75pt;height:231.9pt;mso-wrap-distance-left:0pt;mso-wrap-distance-right:9pt;mso-wrap-distance-top:0pt;mso-wrap-distance-bottom:0pt;margin-top:9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474"/>
                              <w:gridCol w:w="2312"/>
                              <w:gridCol w:w="567"/>
                              <w:gridCol w:w="567"/>
                              <w:gridCol w:w="567"/>
                              <w:gridCol w:w="708"/>
                              <w:gridCol w:w="9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0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0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زي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0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لب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0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4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1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یس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مپیوت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افی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4465</wp:posOffset>
                      </wp:positionV>
                      <wp:extent cx="4777740" cy="2586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740" cy="2586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"/>
                                    <w:gridCol w:w="567"/>
                                    <w:gridCol w:w="2268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1418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ياضي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ياضي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زي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ی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جز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ی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نای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نو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نع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ینامیک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ازها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ئروسول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گاه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دبی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ر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2pt;height:203.7pt;mso-wrap-distance-left:0pt;mso-wrap-distance-right:9pt;mso-wrap-distance-top:0pt;mso-wrap-distance-bottom:0pt;margin-top:12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567"/>
                              <w:gridCol w:w="2268"/>
                              <w:gridCol w:w="567"/>
                              <w:gridCol w:w="567"/>
                              <w:gridCol w:w="567"/>
                              <w:gridCol w:w="709"/>
                              <w:gridCol w:w="1418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زي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ز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و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نامی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از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ئروس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بی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7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2920</wp:posOffset>
                      </wp:positionV>
                      <wp:extent cx="4654550" cy="34524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0" cy="345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9"/>
                                    <w:gridCol w:w="567"/>
                                    <w:gridCol w:w="2268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1276"/>
                                  </w:tblGrid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کانیک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امد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یس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ياضيات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قش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ش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نع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مون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لایند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يناميك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ازها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ئروسل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وادث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ش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رایط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ضطر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يي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ناي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نو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ر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يي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ناي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نو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right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5pt;height:271.85pt;mso-wrap-distance-left:0pt;mso-wrap-distance-right:9pt;mso-wrap-distance-top:0pt;mso-wrap-distance-bottom:0pt;margin-top:39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567"/>
                              <w:gridCol w:w="2268"/>
                              <w:gridCol w:w="567"/>
                              <w:gridCol w:w="567"/>
                              <w:gridCol w:w="567"/>
                              <w:gridCol w:w="709"/>
                              <w:gridCol w:w="127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کانی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امدا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یست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ش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این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ينامي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از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ئروس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وادث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ش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ای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ضطرا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ي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ن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ران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ي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ن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0030</wp:posOffset>
                      </wp:positionV>
                      <wp:extent cx="5048250" cy="26041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0" cy="260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"/>
                                    <w:gridCol w:w="567"/>
                                    <w:gridCol w:w="2268"/>
                                    <w:gridCol w:w="567"/>
                                    <w:gridCol w:w="567"/>
                                    <w:gridCol w:w="568"/>
                                    <w:gridCol w:w="708"/>
                                    <w:gridCol w:w="1844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چهار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20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گونو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غل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لب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20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یق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یمی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نای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یس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وشیم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غذ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نع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20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جزی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مون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مون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ی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زی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شنای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زي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.5pt;height:205.05pt;mso-wrap-distance-left:0pt;mso-wrap-distance-right:9pt;mso-wrap-distance-top:0pt;mso-wrap-distance-bottom:0pt;margin-top:18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567"/>
                              <w:gridCol w:w="2268"/>
                              <w:gridCol w:w="567"/>
                              <w:gridCol w:w="567"/>
                              <w:gridCol w:w="568"/>
                              <w:gridCol w:w="708"/>
                              <w:gridCol w:w="184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چهاركارشناس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200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گونو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غل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لب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20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ی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ای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ای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یس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وشیم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620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زی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6200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نای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زي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18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797"/>
      </w:tblGrid>
      <w:tr>
        <w:trPr>
          <w:trHeight w:val="52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265</wp:posOffset>
                      </wp:positionV>
                      <wp:extent cx="4789170" cy="28149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9170" cy="281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"/>
                                    <w:gridCol w:w="633"/>
                                    <w:gridCol w:w="2343"/>
                                    <w:gridCol w:w="567"/>
                                    <w:gridCol w:w="567"/>
                                    <w:gridCol w:w="567"/>
                                    <w:gridCol w:w="815"/>
                                    <w:gridCol w:w="1170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نعت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زدید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شای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ی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دار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می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جتماعی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ب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قیق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نو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زرس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وانین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قوق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کاتب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فاظ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انداره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شکی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یت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فاظ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رو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نع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شاور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شاغ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ا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1pt;height:221.65pt;mso-wrap-distance-left:0pt;mso-wrap-distance-right:9pt;mso-wrap-distance-top:0pt;mso-wrap-distance-bottom:0pt;margin-top:6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633"/>
                              <w:gridCol w:w="2343"/>
                              <w:gridCol w:w="567"/>
                              <w:gridCol w:w="567"/>
                              <w:gridCol w:w="567"/>
                              <w:gridCol w:w="815"/>
                              <w:gridCol w:w="1170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6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زدید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ای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ی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می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تماعی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قیق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نو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رس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وانین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کاتب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6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فاظ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اندار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6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کی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فاظ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6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6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اغ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0030</wp:posOffset>
                      </wp:positionV>
                      <wp:extent cx="4774565" cy="33940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4565" cy="3394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6"/>
                                    <w:gridCol w:w="474"/>
                                    <w:gridCol w:w="2465"/>
                                    <w:gridCol w:w="425"/>
                                    <w:gridCol w:w="567"/>
                                    <w:gridCol w:w="567"/>
                                    <w:gridCol w:w="709"/>
                                    <w:gridCol w:w="1276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0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0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کانی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ل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ياضي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20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د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زي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20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تعا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زي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ي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20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رتو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200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غل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پیدمیولوژ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ن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لب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20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غ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ی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جزیه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وشی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غذی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ق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شی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ل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نای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م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0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0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95pt;height:267.25pt;mso-wrap-distance-left:0pt;mso-wrap-distance-right:9pt;mso-wrap-distance-top:0pt;mso-wrap-distance-bottom:0pt;margin-top:18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474"/>
                              <w:gridCol w:w="2465"/>
                              <w:gridCol w:w="425"/>
                              <w:gridCol w:w="567"/>
                              <w:gridCol w:w="567"/>
                              <w:gridCol w:w="709"/>
                              <w:gridCol w:w="127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ش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1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کانی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الا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2005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د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زي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2005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عا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زي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2002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توها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2005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غل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پیدمیولوژ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ها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لب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2005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غل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غذی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5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ا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نای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5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7160</wp:posOffset>
                      </wp:positionV>
                      <wp:extent cx="4864735" cy="38449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384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4"/>
                                    <w:gridCol w:w="566"/>
                                    <w:gridCol w:w="2409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1422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8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که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ول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البدشناس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گونوم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غل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رگونوم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غلی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تر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لودگ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color w:val="000000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ینامیک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گازها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ئروسل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رمای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رمای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يزي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غ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لبدشناس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20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راح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هوی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نع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کانی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یال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مون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لایند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و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2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یس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رق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اشی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لات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ی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ریق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یمیایی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وادث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ش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زکار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ی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ر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8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اربرد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اربرد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8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20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یس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302.75pt;mso-wrap-distance-left:0pt;mso-wrap-distance-right:9pt;mso-wrap-distance-top:0pt;mso-wrap-distance-bottom:0pt;margin-top:1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566"/>
                              <w:gridCol w:w="2409"/>
                              <w:gridCol w:w="567"/>
                              <w:gridCol w:w="567"/>
                              <w:gridCol w:w="567"/>
                              <w:gridCol w:w="709"/>
                              <w:gridCol w:w="142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ک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البدشنا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5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گونو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غل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رگونوم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غلی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5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ودگ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ینامی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گاز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ئروس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6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رمای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مای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يزي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5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غل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لبد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20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هوی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کانی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یال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لاین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و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200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س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لات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ی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ری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یمیایی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وادث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ش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زکار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ی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ر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برد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برد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62006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3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س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74930</wp:posOffset>
                      </wp:positionV>
                      <wp:extent cx="4864735" cy="15640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156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567"/>
                                    <w:gridCol w:w="2835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992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8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620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مپیوتر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فراد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نعت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رص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ذراندن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و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42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123.15pt;mso-wrap-distance-left:0pt;mso-wrap-distance-right:9pt;mso-wrap-distance-top:0pt;mso-wrap-distance-bottom:0pt;margin-top:5.9pt;mso-position-vertical-relative:page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567"/>
                              <w:gridCol w:w="2835"/>
                              <w:gridCol w:w="567"/>
                              <w:gridCol w:w="567"/>
                              <w:gridCol w:w="567"/>
                              <w:gridCol w:w="709"/>
                              <w:gridCol w:w="99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16200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مپیوتر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فراد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ص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ذراند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و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  <w:tbl>
            <w:tblPr>
              <w:bidiVisual w:val="true"/>
              <w:tblW w:w="1417" w:type="dxa"/>
              <w:jc w:val="left"/>
              <w:tblInd w:w="10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rFonts w:cs="Calibri"/>
                      <w:color w:val="000000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  <w:t>133</w:t>
                  </w:r>
                </w:p>
              </w:tc>
            </w:tr>
          </w:tbl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4:25:00Z</dcterms:created>
  <dc:creator>HoseinpoorA1</dc:creator>
  <dc:description/>
  <cp:keywords/>
  <dc:language>en-US</dc:language>
  <cp:lastModifiedBy>Mehdi Rabiei</cp:lastModifiedBy>
  <cp:lastPrinted>2018-11-28T13:07:00Z</cp:lastPrinted>
  <dcterms:modified xsi:type="dcterms:W3CDTF">2019-09-29T09:34:00Z</dcterms:modified>
  <cp:revision>13</cp:revision>
  <dc:subject/>
  <dc:title/>
</cp:coreProperties>
</file>